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1.2025                                                                                                                     № 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4820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Алтайского района Республики Хакасия от 24.12.2024 № 64 «О бюджете  муниципального образования  Новороссийского сельсовета Алтайского района Республики Хакасия   на   2025 год и  на плановый    период   2026   и 2027 годов»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Уставом сельского поселения Новороссийского сельсовета Алтайского муниципального района Республики Хакасия, Положением о бюджетном устройстве и бюджетном процессе в МО Новороссийский сельсовет,  Совет депутатов Новороссийского сельсовета Алтайского района Республики Хакасия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Алтайского района Республики Хакасия от 24.12.2024 № 64 «О бюджете муниципального образования Новороссийского сельсовета на 2025 год и плановый период 2026 и 2027 годов» следующие изменения:</w:t>
      </w:r>
    </w:p>
    <w:p>
      <w:pPr>
        <w:pStyle w:val="Normal"/>
        <w:tabs>
          <w:tab w:val="clear" w:pos="624"/>
          <w:tab w:val="left" w:pos="3420" w:leader="none"/>
          <w:tab w:val="left" w:pos="3600" w:leader="none"/>
        </w:tabs>
        <w:ind w:left="75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Утвердить основные характеристики  бюджета муниципального образования Новороссийского сельсовета Алтайского района Республики Хакасия (далее – местный бюджет) на 2025 год: </w:t>
      </w:r>
    </w:p>
    <w:p>
      <w:pPr>
        <w:pStyle w:val="Normal"/>
        <w:ind w:firstLine="709"/>
        <w:rPr/>
      </w:pPr>
      <w:r>
        <w:rPr>
          <w:szCs w:val="26"/>
        </w:rPr>
        <w:t>1) общий объем доходов местного бюджета в сумме 36447,714 тыс.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) общий объем расходов местного бюджета в сумме 37439,174 тыс. рублей;</w:t>
      </w:r>
    </w:p>
    <w:p>
      <w:pPr>
        <w:pStyle w:val="Normal"/>
        <w:ind w:firstLine="709"/>
        <w:rPr>
          <w:bCs/>
          <w:szCs w:val="26"/>
        </w:rPr>
      </w:pPr>
      <w:r>
        <w:rPr>
          <w:szCs w:val="26"/>
        </w:rPr>
        <w:t>3) дефицит местного бюджета в сумме 991,460 тыс. рублей.</w:t>
      </w:r>
      <w:r>
        <w:rPr>
          <w:bCs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ого сельсовета Алтайского района Республики Хакасия на 2025 год»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3 «Безвозмездные поступления бюджета муниципального образования Новороссийского сельсовета Алтайского района Республики Хакасия на 2025 год»,</w:t>
      </w:r>
      <w:r>
        <w:rPr>
          <w:sz w:val="26"/>
          <w:szCs w:val="26"/>
        </w:rPr>
        <w:t xml:space="preserve"> 5 Доходы бюджета муниципального образования Новороссийского сельсовета Алтайского района Республики Хакасия  на 2025 год, 7 «Ведомственная структура расходов бюджета муниципального образования Новороссийского сельсовета Алтайского района Республики Хакасия на 2025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ого сельсовета Алтайского района Республики Хакасия на 2025 год», 10 «Распределение бюджетных ассигнований по разделам и подразделам классификации расходов бюджета муниципального образования Новороссийского сельсовета Алтайского района Республики Хакасия на 2025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ого сельсовета Алтайского района Республики Хакасия на 2025 год», 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О.В. Абаринова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</w:t>
      </w:r>
      <w:bookmarkStart w:id="0" w:name="_Hlk185862020"/>
      <w:r>
        <w:rPr>
          <w:sz w:val="26"/>
          <w:szCs w:val="26"/>
        </w:rPr>
        <w:t xml:space="preserve">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</w:t>
      </w:r>
      <w:bookmarkEnd w:id="0"/>
      <w:r>
        <w:rPr>
          <w:sz w:val="26"/>
          <w:szCs w:val="26"/>
        </w:rPr>
        <w:t xml:space="preserve"> на 2025 год и плановый период 2026 и 2027 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 1 к решению от 24.12.2024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ого сельсовета 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18"/>
        <w:gridCol w:w="145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46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447,71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447,71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447,71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447,71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9,17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439,17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9,17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9,17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4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360"/>
        <w:gridCol w:w="13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3 к решению от 24.12.2024№ 64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бюджета муниципального образования Новороссийского сельсовета Алтайского района Республики Хакасия на 2025 год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75,19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,2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3,4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7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640"/>
        <w:gridCol w:w="1537"/>
        <w:gridCol w:w="239"/>
      </w:tblGrid>
      <w:tr>
        <w:trPr>
          <w:trHeight w:val="5340" w:hRule="atLeast"/>
        </w:trPr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5 к решению от 24.12.2024№ 64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ого сельсовета Алтайского района Республики Хакасия 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7,7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5,196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8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416"/>
        <w:gridCol w:w="1145"/>
        <w:gridCol w:w="1567"/>
        <w:gridCol w:w="31"/>
        <w:gridCol w:w="14"/>
      </w:tblGrid>
      <w:tr>
        <w:trPr>
          <w:trHeight w:val="292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4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7 к решению от 24.12.2024№ 64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ого сельсовета Алтайского района Республики Хакасия на 2025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39,174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7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711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7,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9,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76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76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0,876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40,876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701"/>
        <w:gridCol w:w="1145"/>
        <w:gridCol w:w="1560"/>
        <w:gridCol w:w="8"/>
      </w:tblGrid>
      <w:tr>
        <w:trPr>
          <w:trHeight w:val="292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5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9 к решению от 24.12.2024№ 64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 на 2025 год 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39,1747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712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7118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0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7,1664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7,2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3,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9,9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4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7644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7644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0,8764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40,8764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79"/>
        <w:gridCol w:w="276"/>
      </w:tblGrid>
      <w:tr>
        <w:trPr>
          <w:trHeight w:val="366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0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<w:br/>
              <w:t xml:space="preserve"> Приложение  № 10 к решению от 24.12.2024№ 64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9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ого сельсовета Алтайского района Республики Хакасия на 2025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5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4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3,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68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0,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9,175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8803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/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firstLine="1842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7 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26" w:firstLine="1842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3 к решению от 24.12.2024 № 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97.3pt;mso-wrap-distance-left:9pt;mso-wrap-distance-right:0pt;mso-wrap-distance-top:0pt;mso-wrap-distance-bottom:0pt;margin-top:0.05pt;mso-position-vertical-relative:text;margin-left:20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/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26" w:firstLine="1842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7                                                                                                               к решению Совета депутатов  Новороссийского сельсовета Алтайского района Республики Хакасия от 31.01.2025 № 6 «О внесении изменений в решение Совета депутатов Новороссийского сельсовета Алтайского района Республики Хакасия от 24.12.2024 № 64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26" w:firstLine="1842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3 к решению от 24.12.2024 № 64</w:t>
                            </w:r>
                          </w:p>
                          <w:p>
                            <w:pPr>
                              <w:pStyle w:val="Normal"/>
                              <w:ind w:left="5103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ого сельсовета Алтайского района Республики Хакасия на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9,17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,71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2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,52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,11644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ЯСНИТЕЛЬНАЯ ЗАПИСКА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решению Совета депутатов Новороссийского сельсовета Алтайского района Республики Хакасия от 31.01.2025 №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6 «О внесении изменений в решение Совета депутатов Новороссийского сельсовета Алтайского района Республики Хакасия от 24.12.2024 № 64 «О бюджете муниципального образования Новороссийского сельсовета Алтайского района Республики Хакасия на 2025 год и на плановый период 2026 и 2027 годов»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Проект решения Совета депутатов Новороссийского сельсовета </w:t>
      </w:r>
      <w:r>
        <w:rPr>
          <w:sz w:val="26"/>
          <w:szCs w:val="26"/>
        </w:rPr>
        <w:t>Алтайского района Республики Хакасия</w:t>
      </w:r>
      <w:r>
        <w:rPr>
          <w:sz w:val="26"/>
          <w:szCs w:val="26"/>
          <w:lang w:val="en-US"/>
        </w:rPr>
        <w:t xml:space="preserve">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ого сельсовета Алтайского района Республики Хакасия (далее- местный бюджет) на 2025 год и на плановый период 2026 и 2027 годов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1.</w:t>
        <w:tab/>
        <w:t>Плановые назначения по доходам местного бюджета на 2025 год  увеличатся на 189,97644 тыс. руб. за счет иных межбюджетных трансфертов от Администрации Алтайского муниципального района Республики Хакасия по соглашению № 03 от 15.01.2025г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</w:t>
        <w:tab/>
        <w:t>Расходы местного бюджета на 2025 год увеличатся на 1181,43674 тыс. руб., в том числе за счет остатка на счете на 01.01.2025 г. в сумме 991,46030 тыс. руб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изведено перераспределение, расходов по следующим направлениям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2.1. Муниципальная программа "Благоустройство на 2023 – 2027 годы" +100 тыс. руб., в том числе по мероприятию: "Местные нормативы градостроительного планирования"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2. Муниципальная программа "Комплексное развитие систем транспортной инфраструктуры   и     дорожного       хозяйства    на      территории Новороссийского сельсовета на 2023-2027 годы" + 253,09388 тыс. руб. по мероприятию "Ремонт автодорог общего пользования местного значения"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.3. Муниципальная программа "Развитие культуры на 2023 – 2027 годы" +551,21644 тыс. руб. по мероприятиям: "Предоставление субсидии на выполнение муниципального задания" + 168 тыс. руб. (приобретение угля, оплату кредиторской задолженности), "Строительство здания Новороссийского сельского Дома культуры в с. Новороссийское" 171,340тыс. руб. погашение задолженности по строительному контролю, авторскому надзору, "Решение вопросов местного значения по соглашению с администрацией Алтайского района" + 189,97644 тыс. руб. по соглашению№ 03 от 15.01.2025г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4. Муниципальная программа "Развитие органов местного самоуправления Новороссийского сельсовета  на 2023-2027 годы" + 269,12642 тыс. руб., в том числе по мероприятиям: "Функционирование высшего должностного лица муниципального образования Новороссийский сельсовет", "Обеспечение деятельности аппарата администрации муниципального образования Новороссийский сельсовет" – 1916 тыс. руб. в связи с изменением штатных расписаний с 01.01.2025г.,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 + 2143,1 тыс. руб.  в связи с изменением штатных расписаний с 01.01.2025г., перераспределением расходов по кредиторской задолженности, "Доплаты к пенсиям муниципальных служащих" + 42 тыс. руб. на погашение кредиторской задолженности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.5. Муниципальная программа "Пожарная   безопасность   на 2023 – 2027 годы»" + 8 тыс. руб. по мероприятию  "Приобретение, содержание, ремонт средств пожаротушения, АПИ, обеспечение ГСМ, заправка огнетушителей" на оплату кредиторской задолженности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ный бухгалтер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 xml:space="preserve">                                               Е.В. Кулянина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5-02-03T16:09:00Z</cp:lastPrinted>
  <dcterms:modified xsi:type="dcterms:W3CDTF">2025-02-03T09:11:00Z</dcterms:modified>
  <cp:revision>85</cp:revision>
  <dc:subject/>
  <dc:title>Статья 1</dc:title>
</cp:coreProperties>
</file>