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tabs>
          <w:tab w:val="clear" w:pos="709"/>
          <w:tab w:val="center" w:pos="4819" w:leader="none"/>
          <w:tab w:val="right" w:pos="9638" w:leader="none"/>
        </w:tabs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1.02  2024</w:t>
        <w:tab/>
        <w:tab/>
        <w:tab/>
        <w:tab/>
        <w:tab/>
        <w:tab/>
        <w:tab/>
        <w:t xml:space="preserve">                                            </w:t>
        <w:tab/>
        <w:t>№ 08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18"/>
      </w:tblGrid>
      <w:tr>
        <w:trPr>
          <w:trHeight w:val="167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Новороссийского сельсовета, утвержденные решением Совета депутатов Новороссийского сельсовета от 27.12.2012 № 47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30, 31, 32, 33, 3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>Новороссийского поселения о передаче осуществления части полномочий от 09.01.2024 № 05, в соответствии с заключением о результатах публичных слушаний от 05.02.2024, Уставом муниципального образования Новороссийского сельсовета, Совет депутатов</w:t>
      </w:r>
      <w:bookmarkStart w:id="0" w:name="_GoBack"/>
      <w:bookmarkEnd w:id="0"/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вороссий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авила землепользования и застройки Новороссийского сельсовета, утвержденные решением Совета депутатов Новороссийского сельсовета от 27.12.2012 № 47 «Об утверждении Правил землепользования и застройки Новороссийского сельсове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ических материалах Правил землепользования и застройки Новороссийского сельсовета изменить территориальную зону СХУ «Зона сельскохозяйственных угодий» на территориальную зону АТ «Производственная зона инженерной и транспортной инфраструктуры» применительно к земельному участку с местоположением: Республика Хакасия, Алтайский район, участок дороги д. Березовка, ул. Центральная, (въезд в д. Березовка) согласно приложению 1,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сельсовета                                                             О.В. Абаринова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Оксана</dc:creator>
  <dc:description/>
  <cp:keywords/>
  <dc:language>en-US</dc:language>
  <cp:lastModifiedBy>Пользователь</cp:lastModifiedBy>
  <cp:lastPrinted>2024-02-16T09:14:00Z</cp:lastPrinted>
  <dcterms:modified xsi:type="dcterms:W3CDTF">2024-02-21T04:12:00Z</dcterms:modified>
  <cp:revision>22</cp:revision>
  <dc:subject/>
  <dc:title>АДМИНИСТРАЦИЯ ПОДСИНСКОГО СЕЛЬСОВЕТА</dc:title>
</cp:coreProperties>
</file>