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24"/>
          <w:tab w:val="left" w:pos="2085" w:leader="none"/>
          <w:tab w:val="center" w:pos="4535" w:leader="none"/>
        </w:tabs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875</wp:posOffset>
                </wp:positionH>
                <wp:positionV relativeFrom="paragraph">
                  <wp:posOffset>-391160</wp:posOffset>
                </wp:positionV>
                <wp:extent cx="266700" cy="257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-30.8pt;width:20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Российская Федерация                    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16.04.2024                                                                                                                     № 16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>О    внесении изменений в решение Совета депутатов Новороссийского сельсовета  от 25.12.2023 № 64 «О бюджете  муниципального образования  Новороссийский сельсовет   на   2024 год  и  на плановый    период   2025   и  2026 годов»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Бюджетным Кодексом Российской Федерации, Уставом муниципального образования Новороссийский сельсовет, Положением о бюджетном устройстве и бюджетном процессе в МО Новороссийский сельсовет, Совет депутатов Новороссийского сельсовета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нести в решение Совета депутатов Новороссийского сельсовета от 25.12.2023 № 64 «О бюджете муниципального образования Новороссийский сельсовет на 2024 год и плановый период 2025 и 2026 годов» следующие изменения: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  В статье 1 пункт 1 изложить в новой редакции: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>
          <w:szCs w:val="26"/>
        </w:rPr>
      </w:pPr>
      <w:r>
        <w:rPr>
          <w:sz w:val="26"/>
          <w:szCs w:val="26"/>
        </w:rPr>
        <w:t>«1) Утвердить основные характеристики бюджета муниципального образования Новороссийский сельсовет (далее – местный бюджет) на 2024 год: 65 845,046 тыс. руб.;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2) общий объем расходов местного бюджета в сумме </w:t>
      </w:r>
      <w:r>
        <w:rPr>
          <w:szCs w:val="26"/>
          <w:lang w:val="ru-RU"/>
        </w:rPr>
        <w:t xml:space="preserve">66 754,636 тыс. </w:t>
      </w:r>
      <w:r>
        <w:rPr>
          <w:szCs w:val="26"/>
        </w:rPr>
        <w:t>руб</w:t>
      </w:r>
      <w:r>
        <w:rPr>
          <w:szCs w:val="26"/>
          <w:lang w:val="ru-RU"/>
        </w:rPr>
        <w:t>.</w:t>
      </w:r>
      <w:r>
        <w:rPr>
          <w:szCs w:val="26"/>
        </w:rPr>
        <w:t>;</w:t>
      </w:r>
    </w:p>
    <w:p>
      <w:pPr>
        <w:pStyle w:val="TextBodyIndent"/>
        <w:rPr>
          <w:bCs/>
          <w:szCs w:val="26"/>
          <w:lang w:val="ru-RU"/>
        </w:rPr>
      </w:pPr>
      <w:r>
        <w:rPr>
          <w:szCs w:val="26"/>
          <w:lang w:val="ru-RU"/>
        </w:rPr>
        <w:t>3) дефицит местного бюджета в сумме 909,59 тыс. руб.».</w:t>
      </w:r>
    </w:p>
    <w:p>
      <w:pPr>
        <w:pStyle w:val="TextBodyIndent"/>
        <w:ind w:hanging="0"/>
        <w:rPr>
          <w:bCs/>
          <w:szCs w:val="26"/>
          <w:lang w:val="ru-RU"/>
        </w:rPr>
      </w:pPr>
      <w:r>
        <w:rPr>
          <w:bCs/>
          <w:szCs w:val="26"/>
        </w:rPr>
        <w:t xml:space="preserve">       </w:t>
      </w:r>
      <w:r>
        <w:rPr>
          <w:bCs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иложение 1 «Источники финансирования дефицита бюджета муниципального образования Новороссийский сельсовет на 2024 год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3 «Безвозмездные поступления бюджета муниципального образования Новороссийский сельсовет на 2024 год», 5 «Доходы бюджета муниципального образования Новороссийский сельсовет на 2024 год», 7 «Ведомственная структура расходов бюджета муниципального образования Новороссийский сельсовет на 2024 год», ,  9 «Распределение бюджетных ассигнований по разделам, под разделам, целевым статьям, группам и подгруппам видов расходов классификации расходов бюджета муниципального образования Новороссийский сельсовет на 2024 год», 10 «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24 год»,</w:t>
      </w:r>
      <w:r>
        <w:rPr>
          <w:b/>
          <w:bCs/>
        </w:rPr>
        <w:t xml:space="preserve"> </w:t>
      </w:r>
      <w:r>
        <w:rPr>
          <w:sz w:val="26"/>
          <w:szCs w:val="26"/>
        </w:rPr>
        <w:t>13 «Перечень муниципальных  программ, предусмотренных к финансированию из бюджета муниципального образования Новороссийский сельсовет на 2024 год», изложить в  редакции согласно приложениям соответственно1-7 к настоящему решению.</w:t>
      </w:r>
    </w:p>
    <w:p>
      <w:pPr>
        <w:pStyle w:val="TextBodyIndent"/>
        <w:ind w:hanging="0"/>
        <w:rPr/>
      </w:pPr>
      <w:r>
        <w:rPr>
          <w:szCs w:val="26"/>
          <w:lang w:val="ru-RU"/>
        </w:rPr>
        <w:t xml:space="preserve">            </w:t>
      </w:r>
      <w:r>
        <w:rPr>
          <w:szCs w:val="26"/>
        </w:rPr>
        <w:t>3. Статью 8 решения Совета депутатов Новороссийского сельсовета от 25.12.2023 № 64 «О бюджете муниципального образования Новороссийский сельсовет на 2024 год и плановый период 2025 и 2026 годов» изложить в новой редакции</w:t>
      </w:r>
      <w:r>
        <w:rPr>
          <w:szCs w:val="26"/>
          <w:lang w:val="ru-RU"/>
        </w:rPr>
        <w:t>:</w:t>
      </w:r>
    </w:p>
    <w:p>
      <w:pPr>
        <w:pStyle w:val="TextBodyIndent"/>
        <w:ind w:hanging="0"/>
        <w:jc w:val="center"/>
        <w:rPr/>
      </w:pPr>
      <w:r>
        <w:rPr>
          <w:szCs w:val="26"/>
        </w:rPr>
        <w:t xml:space="preserve">«Статья </w:t>
      </w:r>
      <w:r>
        <w:rPr>
          <w:szCs w:val="26"/>
          <w:lang w:val="ru-RU"/>
        </w:rPr>
        <w:t>9</w:t>
      </w:r>
      <w:r>
        <w:rPr>
          <w:szCs w:val="26"/>
        </w:rPr>
        <w:t>. Порядок вступления в силу настоящего Решения</w:t>
      </w:r>
    </w:p>
    <w:p>
      <w:pPr>
        <w:pStyle w:val="TextBodyIndent"/>
        <w:ind w:left="142" w:firstLine="284"/>
        <w:rPr/>
      </w:pPr>
      <w:r>
        <w:rPr>
          <w:szCs w:val="26"/>
          <w:lang w:val="ru-RU"/>
        </w:rPr>
        <w:t xml:space="preserve">     </w:t>
      </w:r>
      <w:r>
        <w:rPr>
          <w:szCs w:val="26"/>
          <w:lang w:val="ru-RU"/>
        </w:rPr>
        <w:t>9</w:t>
      </w:r>
      <w:r>
        <w:rPr>
          <w:szCs w:val="26"/>
        </w:rPr>
        <w:t>.1 Настоящее Решение вступает в силу с 1 января 20</w:t>
      </w:r>
      <w:r>
        <w:rPr>
          <w:szCs w:val="26"/>
          <w:lang w:val="ru-RU"/>
        </w:rPr>
        <w:t xml:space="preserve">24 </w:t>
      </w:r>
      <w:r>
        <w:rPr>
          <w:szCs w:val="26"/>
        </w:rPr>
        <w:t>года.</w:t>
      </w:r>
      <w:r>
        <w:rPr>
          <w:szCs w:val="26"/>
          <w:lang w:val="ru-RU"/>
        </w:rPr>
        <w:t>».</w:t>
      </w:r>
    </w:p>
    <w:p>
      <w:pPr>
        <w:pStyle w:val="TextBodyIndent"/>
        <w:ind w:hanging="0"/>
        <w:rPr/>
      </w:pPr>
      <w:r>
        <w:rPr>
          <w:szCs w:val="26"/>
          <w:lang w:val="ru-RU"/>
        </w:rPr>
        <w:t xml:space="preserve">            </w:t>
      </w:r>
      <w:r>
        <w:rPr>
          <w:szCs w:val="26"/>
          <w:lang w:val="ru-RU"/>
        </w:rPr>
        <w:t>4. Р</w:t>
      </w:r>
      <w:r>
        <w:rPr>
          <w:szCs w:val="26"/>
        </w:rPr>
        <w:t>е</w:t>
      </w:r>
      <w:r>
        <w:rPr>
          <w:szCs w:val="26"/>
          <w:lang w:val="ru-RU"/>
        </w:rPr>
        <w:t>шение</w:t>
      </w:r>
      <w:r>
        <w:rPr>
          <w:szCs w:val="26"/>
        </w:rPr>
        <w:t xml:space="preserve"> Совета депутатов Новороссийского сельсовета от 25.12.2023 № 64 «О бюджете муниципального образования Новороссийский сельсовет на 2024 год и плановый период 2025 и 2026 годов»</w:t>
      </w:r>
      <w:r>
        <w:rPr>
          <w:szCs w:val="26"/>
          <w:lang w:val="ru-RU"/>
        </w:rPr>
        <w:t xml:space="preserve"> дополнить статьей 8 следующего содержания:</w:t>
      </w:r>
    </w:p>
    <w:p>
      <w:pPr>
        <w:pStyle w:val="TextBodyIndent"/>
        <w:ind w:left="570" w:hanging="570"/>
        <w:jc w:val="center"/>
        <w:rPr/>
      </w:pPr>
      <w:r>
        <w:rPr>
          <w:szCs w:val="26"/>
          <w:lang w:val="ru-RU"/>
        </w:rPr>
        <w:t xml:space="preserve">        </w:t>
      </w:r>
      <w:r>
        <w:rPr>
          <w:szCs w:val="26"/>
          <w:lang w:val="ru-RU"/>
        </w:rPr>
        <w:t>«Статья 8 Особенности использования средств, предоставляемых отдельным юридическим лицам</w:t>
      </w:r>
    </w:p>
    <w:p>
      <w:pPr>
        <w:pStyle w:val="TextBodyIndent"/>
        <w:tabs>
          <w:tab w:val="clear" w:pos="624"/>
          <w:tab w:val="left" w:pos="284" w:leader="none"/>
        </w:tabs>
        <w:ind w:firstLine="709"/>
        <w:rPr>
          <w:szCs w:val="26"/>
          <w:lang w:val="ru-RU"/>
        </w:rPr>
      </w:pPr>
      <w:r>
        <w:rPr>
          <w:szCs w:val="26"/>
          <w:lang w:val="ru-RU"/>
        </w:rPr>
        <w:t>  </w:t>
      </w:r>
      <w:r>
        <w:rPr>
          <w:szCs w:val="26"/>
          <w:lang w:val="ru-RU"/>
        </w:rPr>
        <w:t>Установить, что в 2024 году в соответствии со статьей 242.26 Бюджетного кодекса Российской Федерации казначейскому сопровождению (если иное не установлено законодательством) подлежат следующие средства, источником финансового обеспечения которых являются средства, предоставляемые из местного бюджета, в том числе межбюджетные трансферты из республиканского бюджета Республики Хакасия:</w:t>
      </w:r>
    </w:p>
    <w:p>
      <w:pPr>
        <w:pStyle w:val="TextBodyIndent"/>
        <w:ind w:left="142" w:hanging="570"/>
        <w:rPr>
          <w:szCs w:val="26"/>
        </w:rPr>
      </w:pPr>
      <w:r>
        <w:rPr>
          <w:szCs w:val="26"/>
          <w:lang w:val="ru-RU"/>
        </w:rPr>
        <w:t xml:space="preserve">                </w:t>
      </w:r>
      <w:r>
        <w:rPr>
          <w:szCs w:val="26"/>
          <w:lang w:val="ru-RU"/>
        </w:rPr>
        <w:t>а) авансы и расчеты по муниципальным контрактам о поставке товаров, выполнении работ, оказании услуг, заключаемым на сумму 50 000,00000 тыс. рублей и боле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Новороссийского сельсовета                                                   </w:t>
      </w:r>
      <w:r>
        <w:rPr>
          <w:szCs w:val="26"/>
          <w:lang w:val="ru-RU"/>
        </w:rPr>
        <w:t xml:space="preserve">О.В. </w:t>
      </w:r>
      <w:r>
        <w:rPr>
          <w:szCs w:val="26"/>
        </w:rPr>
        <w:t xml:space="preserve">Абари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624"/>
          <w:tab w:val="left" w:pos="567" w:leader="none"/>
          <w:tab w:val="left" w:pos="709" w:leader="none"/>
        </w:tabs>
        <w:ind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624"/>
          <w:tab w:val="left" w:pos="567" w:leader="none"/>
          <w:tab w:val="left" w:pos="709" w:leader="none"/>
        </w:tabs>
        <w:ind w:hanging="0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22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 1                                                                                                                к решению Совета депутатов  Новороссийского сельсовета от 16.04.2024 № 16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</w:t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12.2023 № 6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2124" w:hanging="212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овороссий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24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537"/>
        <w:gridCol w:w="141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7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10 0000 7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3 00 00  00 0000 8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10 0000 8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59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5845,04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5 02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5845,04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5845,04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5845,04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54,63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54,63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54,63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54,63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0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360"/>
        <w:gridCol w:w="18"/>
      </w:tblGrid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 решению Совета депутатов  Новороссийского сельсовета от 16.04.2024 № 16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 </w:t>
            </w:r>
          </w:p>
        </w:tc>
      </w:tr>
      <w:tr>
        <w:trPr>
          <w:trHeight w:val="6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3 к решению от 25.12.2023 № 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0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бюджета муниципального образования Новороссийский сельсовет на 2024 год</w:t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К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81,61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81,62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5,4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2 02 15009 00 0000 1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6,4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0 2 02 15009 10 0000 1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6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64,2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3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3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3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3,11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08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25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250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</w:tr>
    </w:tbl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640"/>
        <w:gridCol w:w="1260"/>
      </w:tblGrid>
      <w:tr>
        <w:trPr>
          <w:trHeight w:val="360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                                                                                                       к решению Совета депутатов  Новороссийского сельсовета от 16.04.2024 № 16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 </w:t>
            </w:r>
          </w:p>
        </w:tc>
      </w:tr>
      <w:tr>
        <w:trPr>
          <w:trHeight w:val="623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№ 5 к решению от 25.12.2023 № 64</w:t>
            </w:r>
          </w:p>
        </w:tc>
      </w:tr>
      <w:tr>
        <w:trPr>
          <w:trHeight w:val="855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Доходы бюджета муниципального образования Новороссийский сельсовета  на 2024 год</w:t>
            </w:r>
          </w:p>
        </w:tc>
      </w:tr>
      <w:tr>
        <w:trPr>
          <w:trHeight w:val="345" w:hRule="atLeast"/>
        </w:trPr>
        <w:tc>
          <w:tcPr>
            <w:tcW w:w="9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53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3</w:t>
            </w:r>
          </w:p>
        </w:tc>
      </w:tr>
      <w:tr>
        <w:trPr>
          <w:trHeight w:val="765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45,046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3,430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7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7</w:t>
            </w:r>
          </w:p>
        </w:tc>
      </w:tr>
      <w:tr>
        <w:trPr>
          <w:trHeight w:val="160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4,3</w:t>
            </w:r>
          </w:p>
        </w:tc>
      </w:tr>
      <w:tr>
        <w:trPr>
          <w:trHeight w:val="17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13</w:t>
            </w:r>
          </w:p>
        </w:tc>
      </w:tr>
      <w:tr>
        <w:trPr>
          <w:trHeight w:val="8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1</w:t>
            </w:r>
          </w:p>
        </w:tc>
      </w:tr>
      <w:tr>
        <w:trPr>
          <w:trHeight w:val="13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2</w:t>
            </w:r>
          </w:p>
        </w:tc>
      </w:tr>
      <w:tr>
        <w:trPr>
          <w:trHeight w:val="21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2</w:t>
            </w:r>
          </w:p>
        </w:tc>
      </w:tr>
      <w:tr>
        <w:trPr>
          <w:trHeight w:val="17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07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0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9</w:t>
            </w:r>
          </w:p>
        </w:tc>
      </w:tr>
      <w:tr>
        <w:trPr>
          <w:trHeight w:val="21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9</w:t>
            </w:r>
          </w:p>
        </w:tc>
      </w:tr>
      <w:tr>
        <w:trPr>
          <w:trHeight w:val="15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,4</w:t>
            </w:r>
          </w:p>
        </w:tc>
      </w:tr>
      <w:tr>
        <w:trPr>
          <w:trHeight w:val="21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,4</w:t>
            </w:r>
          </w:p>
        </w:tc>
      </w:tr>
      <w:tr>
        <w:trPr>
          <w:trHeight w:val="6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5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5 03010 01 0000 1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8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</w:t>
            </w:r>
          </w:p>
        </w:tc>
      </w:tr>
      <w:tr>
        <w:trPr>
          <w:trHeight w:val="7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3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2</w:t>
            </w:r>
          </w:p>
        </w:tc>
      </w:tr>
      <w:tr>
        <w:trPr>
          <w:trHeight w:val="5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2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1</w:t>
            </w:r>
          </w:p>
        </w:tc>
      </w:tr>
      <w:tr>
        <w:trPr>
          <w:trHeight w:val="6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1</w:t>
            </w:r>
          </w:p>
        </w:tc>
      </w:tr>
      <w:tr>
        <w:trPr>
          <w:trHeight w:val="17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4,4</w:t>
            </w:r>
          </w:p>
        </w:tc>
      </w:tr>
      <w:tr>
        <w:trPr>
          <w:trHeight w:val="17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4,4</w:t>
            </w:r>
          </w:p>
        </w:tc>
      </w:tr>
      <w:tr>
        <w:trPr>
          <w:trHeight w:val="17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17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17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</w:tr>
      <w:tr>
        <w:trPr>
          <w:trHeight w:val="17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0 0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9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5 1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81,616</w:t>
            </w:r>
          </w:p>
        </w:tc>
      </w:tr>
      <w:tr>
        <w:trPr>
          <w:trHeight w:val="7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81,6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5,4</w:t>
            </w:r>
          </w:p>
        </w:tc>
      </w:tr>
      <w:tr>
        <w:trPr>
          <w:trHeight w:val="7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,0</w:t>
            </w:r>
          </w:p>
        </w:tc>
      </w:tr>
      <w:tr>
        <w:trPr>
          <w:trHeight w:val="8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5002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,0</w:t>
            </w:r>
          </w:p>
        </w:tc>
      </w:tr>
      <w:tr>
        <w:trPr>
          <w:trHeight w:val="9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</w:tr>
      <w:tr>
        <w:trPr>
          <w:trHeight w:val="8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</w:tr>
      <w:tr>
        <w:trPr>
          <w:trHeight w:val="7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64,195</w:t>
            </w:r>
          </w:p>
        </w:tc>
      </w:tr>
      <w:tr>
        <w:trPr>
          <w:trHeight w:val="7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0041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73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0041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7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3 00 0000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3,1</w:t>
            </w:r>
          </w:p>
        </w:tc>
      </w:tr>
      <w:tr>
        <w:trPr>
          <w:trHeight w:val="64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5513 10 0000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3,112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1</w:t>
            </w:r>
          </w:p>
        </w:tc>
      </w:tr>
      <w:tr>
        <w:trPr>
          <w:trHeight w:val="5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083</w:t>
            </w:r>
          </w:p>
        </w:tc>
      </w:tr>
      <w:tr>
        <w:trPr>
          <w:trHeight w:val="5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7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7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7</w:t>
            </w:r>
          </w:p>
        </w:tc>
      </w:tr>
      <w:tr>
        <w:trPr>
          <w:trHeight w:val="4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25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250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4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3</w:t>
            </w:r>
          </w:p>
        </w:tc>
      </w:tr>
      <w:tr>
        <w:trPr>
          <w:trHeight w:val="50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3</w:t>
            </w:r>
          </w:p>
        </w:tc>
      </w:tr>
      <w:tr>
        <w:trPr>
          <w:trHeight w:val="68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3</w:t>
            </w:r>
          </w:p>
        </w:tc>
      </w:tr>
    </w:tbl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850"/>
        <w:gridCol w:w="1426"/>
        <w:gridCol w:w="1145"/>
        <w:gridCol w:w="1567"/>
        <w:gridCol w:w="12"/>
        <w:gridCol w:w="8"/>
      </w:tblGrid>
      <w:tr>
        <w:trPr>
          <w:trHeight w:val="236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4                                                                                            к решению Совета депутатов  Новороссийского сельсовета от 16.04.2024 № 16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                                                                                                              Приложение № 7 к решению от 25.12.2023 № 64</w:t>
            </w:r>
          </w:p>
        </w:tc>
      </w:tr>
      <w:tr>
        <w:trPr>
          <w:trHeight w:val="900" w:hRule="atLeast"/>
        </w:trPr>
        <w:tc>
          <w:tcPr>
            <w:tcW w:w="96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образования Новороссийский сельсовет на 2024 год 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54,63665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7,1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,8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,8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8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9,3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9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,3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,3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 "Обеспечение деятельности административных комисс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7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7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7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7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0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резервов материальных ресурс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резервов материальных ресурс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ое мероприятие "Осуществление оперативного реагирования на угрозу Ч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ГС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 для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памяток для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едупреждение последствий на вод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, содержание, ремонт средств пожаротушения, АПИ, обеспечение ГСМ, заправка огнетушител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одготовка населенных пунктов к пожароопасным периодам (опашка противопожарных полос5 населенных пунктов, 2 боров, 2 кладбищ).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стройство и содержание подъездов к объектам противо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и установка пожарных гидрантов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первичных мер 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обровольной пожарной охран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, средств пожаротушения для добровольных пожарны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2023-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, баннеров для населения по предупреждению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, минимизация и ликвидация последствий  терроризма и экстремизм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ать и распространить среди населения памятки (листовки) о порядке действия при совершении терроризма и экстремизма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связанных с незаконным оборотом наркотиков и этилового спи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Изготовление и распространение памяток о вреде употребления наркотиков, алкогол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ничтожение дикорастущих наркотикосодержащих раст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социальной и культурной интеграции мигрантов в российское общество и их адаптации к условиям жизни в не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дготовка информационных памяток, информирование мигрантов о предоставленных гражданам  мерах социальной поддержки на территории Российской Федер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конопослушное поведение участников дорожного движения на дорог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Изготовление баннеров, памяток на тему безопасности дорожного движ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3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2,05683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2,0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1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23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3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 на 2023-2027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Размещение на сайте администрации материалов, освещающих достижения, опыт  и наиболее острые проблемы деятельности субъектов малого и среднего предпринимательства, распространение брошюр для субъектов малого и среднего предпринимательств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Местные нормативы градостроительного планир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7,1738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жилого помещения д.Герасимово, ул.Комсомольская, д.14 кв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7,17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уипальная программа  "Энергосбережение и повышение энергетической </w:t>
              <w:br/>
              <w:t>эффективности   в Новороссийском     сельсовете на 2023 – 2027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Замена светильников уличного освещения на светодиодные светильн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утечек и несанкционированного расхода в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6,17382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, содержание и ремонт уличного освещения, приобретение материалов и основных средств 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, озеленение и содержание мест массового отдых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32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площадок (мест) размещения ТК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указателей улиц и номеров дом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26382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2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Ликвидация мест несанкционированного размещения ТК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Ликвидация мест несанкционированного размещения ТК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4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4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1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держание памятников участникам ВОВ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материалов для текущего ремонта памятник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ремонтных работ памятников ВОВ и благоустройство их территор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7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7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 и содержание мест захоронения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Аккарицидная обработка кладбищ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материалов для ремонта и ремонт изгороди кладби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кашивание сорной травы на кладбищ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9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шение вопросов местного значения по соглашению с администрацией Алтай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ятельности ТО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социально значимых проектов ТО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вещение деятельности ТОС в С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06,28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47,59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47,599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05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едоставление субсидии на выполнение муниципального зад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6,4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6,4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-технической базы Домов культуры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8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8,1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шение вопросов местного значения по соглашению с администрацией Алтай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1,628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1,6</w:t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23 -2027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поездок на соревнования с командами других поселений</w:t>
              <w:br/>
              <w:t>Приобретение спортивного инвентар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портивной формы для мужской и женской волейбольных коман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8,7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48,68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8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1,68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услуг по содержанию пожарной сигнализ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циальная поддержка работников культуры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1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624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170" w:leader="none"/>
        </w:tabs>
        <w:rPr>
          <w:lang w:val="en-US"/>
        </w:rPr>
      </w:pPr>
      <w:r>
        <w:rPr>
          <w:lang w:val="en-US"/>
        </w:rPr>
      </w:r>
    </w:p>
    <w:tbl>
      <w:tblPr>
        <w:tblW w:w="99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701"/>
        <w:gridCol w:w="1145"/>
        <w:gridCol w:w="1559"/>
      </w:tblGrid>
      <w:tr>
        <w:trPr>
          <w:trHeight w:val="236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5                                                                                            к решению Совета депутатов  Новороссийского сельсовета от 16.04.2024 № 16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                                                                                                              Приложение № 9 к решению от 25.12.2023 № 64</w:t>
            </w:r>
          </w:p>
        </w:tc>
      </w:tr>
      <w:tr>
        <w:trPr>
          <w:trHeight w:val="900" w:hRule="atLeast"/>
        </w:trPr>
        <w:tc>
          <w:tcPr>
            <w:tcW w:w="993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24 год 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54,63665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7,1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,8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,8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8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9,3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9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,3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,3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 "Обеспечение деятельности административных комисс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7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7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7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00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резервов материальных ресурс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резервов материальных ресурс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ое мероприятие "Осуществление оперативного реагирования на угрозу Ч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ГС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 для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памяток для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едупреждение последствий на вод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</w:tr>
      <w:tr>
        <w:trPr>
          <w:trHeight w:val="6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, содержание, ремонт средств пожаротушения, АПИ, обеспечение ГСМ, заправка огнетуш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одготовка населенных пунктов к пожароопасным периодам (опашка противопожарных полос5 населенных пунктов, 2 боров, 2 кладбищ).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стройство и содержание подъездов к объектам противо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и установка пожарных гидрантов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первичных мер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обровольной пожарной охран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, средств пожаротушения для добровольных пожарн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2023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, баннеров для населения по предупреждению правонаруш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, минимизация и ликвидация последствий  терроризма и экстрем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ать и распространить среди населения памятки (листовки) о порядке действия при совершении терроризма и экстремизма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связанных с незаконным оборотом наркотиков и этилового спи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Изготовление и распространение памяток о вреде употребления наркотиков, алкогол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ничтожение дикорастущих наркотикосодержащих раст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социальной и культурной интеграции мигрантов в российское общество и их адаптации к условиям жизни в не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дготовка информационных памяток, информирование мигрантов о предоставленных гражданам  мерах социальной поддержки на территории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конопослушное поведение участников дорожного движения на дорог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Изготовление баннеров, памяток на тему безопасности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3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2,05683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2,0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1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23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3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 на 2023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Размещение на сайте администрации материалов, освещающих достижения, опыт  и наиболее острые проблемы деятельности субъектов малого и среднего предпринимательства, распространение брошюр для субъектов малого и среднего предпринимательств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Местные нормативы градостроительного планир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7,1738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жилого помещения д.Герасимово, ул.Комсомольская, д.14 кв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7,17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уипальная программа  "Энергосбережение и повышение энергетической </w:t>
              <w:br/>
              <w:t>эффективности   в Новороссийском     сельсовете на 2023 – 2027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Замена светильников уличного освещения на светодиодные светильн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утечек и несанкционированного расхода в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6,17382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, содержание и ремонт уличного освещения, приобретение материалов и основных средств 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, озеленение и содержание мест массового отдых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32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площадок (мест) размещения ТК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указателей улиц и номеров дом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26382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2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Ликвидация мест несанкционированного размещения ТК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Ликвидация мест несанкционированного размещения ТК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4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4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держание памятников участникам ВОВ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материалов для текущего ремонта памятник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ремонтных работ памятников ВОВ и благоустройство их территор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7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7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 и содержание мест захоронения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Аккарицидная обработка кладбищ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материалов для ремонта и ремонт изгороди кладби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кашивание сорной травы на кладбищ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9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шение вопросов местного значения по соглашению с администрацией Алтай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ятельности ТО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социально значимых проектов ТО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вещение деятельности ТОС в С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06,28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47,599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47,599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05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едоставление субсидии на выполнение муниципального зад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6,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6,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-технической базы Домов культур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8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8,1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шение вопросов местного значения по соглашению с администрацией Алтай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1,628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1,6</w:t>
            </w:r>
          </w:p>
        </w:tc>
      </w:tr>
      <w:tr>
        <w:trPr>
          <w:trHeight w:val="6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23 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поездок на соревнования с командами других поселений</w:t>
              <w:br/>
              <w:t>Приобретение спортивного инвентар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портивной формы для мужской и женской волейбольных коман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8,7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48,7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деятельности  структурных подразделений методического кабинета, цетрализованной бухгалтерии, группы хозяйственного обслуживания в сфер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8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1,68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услуг по содержанию пожарной сигнализ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циальная поддержка работников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</w:tbl>
    <w:p>
      <w:pPr>
        <w:pStyle w:val="Normal"/>
        <w:tabs>
          <w:tab w:val="clear" w:pos="624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8"/>
        <w:gridCol w:w="1409"/>
        <w:gridCol w:w="8"/>
        <w:gridCol w:w="263"/>
        <w:gridCol w:w="8"/>
      </w:tblGrid>
      <w:tr>
        <w:trPr>
          <w:trHeight w:val="3852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6                                                                                            к решению Совета депутатов  Новороссийского сельсовета от 16.04.2024 № 16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                                                                                                              Приложение № 10 к решению от 25.12.2023 № 64</w:t>
            </w:r>
          </w:p>
        </w:tc>
      </w:tr>
      <w:tr>
        <w:trPr>
          <w:trHeight w:val="1440" w:hRule="atLeast"/>
        </w:trPr>
        <w:tc>
          <w:tcPr>
            <w:tcW w:w="9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24 го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6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./прз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7,1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8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9,3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,7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7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,1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1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53,3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2,1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87,2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2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906,3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47,6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58,7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754,64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 7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решению Совета депутатов  Новороссийского сельсовета от 16.04.2024 № 16 «О внесении изменений в Решение Совета депутатов Новороссийского сельсовета от 25.12.2023 № 6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бюджете муниципального образования Новороссийский                                                                                                         сельсовет на 2024 год и плановый период 2025 и 2026 годов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Приложение № 13 от 25.12.2023 № 64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целевых программ, предусмотренных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ю из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ссийский сельсовет на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842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04,63665</w:t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2,056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 "Энергосбережение и повышение энергетической эффективности   в Новороссийском     сельсовете на 2023 – 2027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П  "Профилактика правонарушений на 2023-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>
                <w:bCs/>
              </w:rPr>
              <w:t>МП   "Пожарная   безопасность   на 2023 – 2027 годы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1</w:t>
            </w:r>
          </w:p>
        </w:tc>
      </w:tr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Развитие и поддержка малого и среднего предпринимательства  на 2023-202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>
                <w:bCs/>
              </w:rPr>
              <w:t>МП "Развитие органов местного самоуправления Новороссийского сельсовета  на 2023-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2,7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/>
              <w:t>МП "Благоустройство  на 2023 – 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,173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/>
              <w:t>МП 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  "Развитие культуры на  2023 – 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7,599</w:t>
            </w:r>
          </w:p>
        </w:tc>
      </w:tr>
    </w:tbl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овета депутатов Новороссийского сельсовета от 16.04.2024 № 16 «О внесении изменений в решение Совета депутатов Новороссийского сельсовета от 25.12.2023 № 64 «О бюджете муниципального образования Новороссийский сельсовет на 2024 год и на плановый период 2025 и 202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Совета депутатов Новороссийского сельсовета подготовлен в соответствии с бюджетным кодексом Российской Федерации и обусловлен необходимостью внесения изменений в доходную и расходную части бюджета муниципального образования Новороссийский сельсовет (далее- местный бюджет) на 2024 год и на плановый период 2025 и 2026 год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6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ом плановые назначения по доходам местного бюджета на 2024 год увеличатся на 256,321 тыс. руб. за счет иных межбюджетных трансфертов из бюджета Алтай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местного бюджета на 2024 год соответственно увеличатся на 256,321 тыс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о перераспределение, расходов по следующим направл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Муниципальная программа "Благоустройство на 2023 – 2027 годы" -241,15 тыс. руб., в том числе по мероприятию: "Строительство патриотического парка с. Новороссийское", "Оплата по договорам за содержание территории поселения в чистоте, вывоз мусора, приобретение ГСМ, материалов и основных средств, электроосвещение гаража", "Решение вопросов местного значения по соглашению с администрацией Алтайского района"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</w:t>
      </w:r>
      <w:r>
        <w:rPr/>
        <w:t xml:space="preserve"> </w:t>
      </w:r>
      <w:r>
        <w:rPr>
          <w:sz w:val="26"/>
          <w:szCs w:val="26"/>
        </w:rPr>
        <w:t>Муниципальная программа "Пожарная   безопасность   на 2023 – 2027 годы»" + 0 тыс. руб., по мероприятиям "Приобретение, содержание, ремонт средств пожаротушения, АПИ, обеспечение ГСМ, заправка огнетушителей" + 45 тыс. руб., "Подготовка населенных пунктов к пожароопасным периодам» -20 тыс. руб., "Обустройство и содержание подъездов к объектам противопожарной безопасности" -25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 Муниципальная программа "Развитие культуры на 2023 – 2027 годы" +527,987 тыс. руб. по мероприятиям: "Предоставление субсидии на выполнение муниципального задания" – 25 тыс. руб., "Строительство здания Новороссийского сельского Дома культуры в с. Новороссийское " +288,516 тыс. руб., "Решение вопросов местного значения по соглашению с администрацией Алтайского района" + 239,471 тыс. руб., "Приобретение спортивной формы для мужской и женской волейбольных команд" + 25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Муниципальная программа "Развитие органов местного самоуправления Новороссийского сельсовета на 2023-2027 годы" -30,516 тыс. руб. по мероприятиям   "Профессиональная подготовка, переподготовка и повышение квалификации" +22 тыс. руб., "Обеспечение деятельности структурных подразделений методического кабинета, централизованной бухгалтерии, группы хозяйственного обслуживания в сфере культуры"-52,516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                               Е.В. Кулянина</w:t>
      </w:r>
    </w:p>
    <w:p>
      <w:pPr>
        <w:pStyle w:val="Normal"/>
        <w:ind w:firstLine="62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70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4:00Z</dcterms:created>
  <dc:creator>Спиридонова Г.В.</dc:creator>
  <dc:description/>
  <cp:keywords/>
  <dc:language>en-US</dc:language>
  <cp:lastModifiedBy>Пользователь</cp:lastModifiedBy>
  <cp:lastPrinted>2024-04-24T14:37:00Z</cp:lastPrinted>
  <dcterms:modified xsi:type="dcterms:W3CDTF">2024-04-24T07:48:00Z</dcterms:modified>
  <cp:revision>81</cp:revision>
  <dc:subject/>
  <dc:title>Статья 1</dc:title>
</cp:coreProperties>
</file>