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16.04.2024                                                                                                                № 1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российско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решение Совета депутатов Новороссийского сельсовета от 23.11.2016 № 52 «О введении земельного налога на территории Новороссий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87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bookmarkStart w:id="0" w:name="_Hlk117070231"/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bookmarkEnd w:id="0"/>
      <w:r>
        <w:rPr>
          <w:bCs/>
          <w:szCs w:val="26"/>
        </w:rPr>
        <w:t xml:space="preserve"> и Уставом муниципального образования Новороссийский сельсовет Алтайского района Республики Хакасия, Совет депутатов Новороссийского сельсове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Внести в решение Совета депутатов Новороссийского сельсовета от 23.11.2016 № 52 «О введении земельного налога на территории Новороссийского сельсовета» (в ред. от 22.08.2023 № 32) следующее изменени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 В подпункте 4а </w:t>
      </w:r>
      <w:bookmarkStart w:id="1" w:name="_Hlk140675045"/>
      <w:r>
        <w:rPr>
          <w:szCs w:val="26"/>
        </w:rPr>
        <w:t>слова «с 01.01.2021 по 31.12.2021»</w:t>
      </w:r>
      <w:bookmarkEnd w:id="1"/>
      <w:r>
        <w:rPr>
          <w:szCs w:val="26"/>
        </w:rPr>
        <w:t xml:space="preserve"> заменить словами «01.01.2021 по 31.12.2023».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>
          <w:rFonts w:eastAsia="Calibri"/>
          <w:bCs/>
          <w:szCs w:val="26"/>
          <w:lang w:eastAsia="en-US"/>
        </w:rPr>
        <w:t>2.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Настоящее решение вступает в силу по истечении одного месяца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1:00Z</dcterms:created>
  <dc:creator>пользователь</dc:creator>
  <dc:description/>
  <cp:keywords/>
  <dc:language>en-US</dc:language>
  <cp:lastModifiedBy>Пользователь</cp:lastModifiedBy>
  <cp:lastPrinted>2023-08-18T13:11:00Z</cp:lastPrinted>
  <dcterms:modified xsi:type="dcterms:W3CDTF">2024-04-17T07:36:00Z</dcterms:modified>
  <cp:revision>8</cp:revision>
  <dc:subject/>
  <dc:title/>
</cp:coreProperties>
</file>