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16.04.2024                                                                                                                    № 2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российско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я в решение Совета депутатов Новороссийского сельсовета от 23.11.2016 № 53 «О введении на территории Новороссийского сельсовета налога на имущество физических лиц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Cs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99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bCs/>
          <w:szCs w:val="26"/>
        </w:rPr>
        <w:t xml:space="preserve"> и Уставом муниципального образования Новороссийский сельсовет Алтайского района Республики Хакасия, Совет депутатов Новороссийского сельсовета</w:t>
      </w:r>
    </w:p>
    <w:p>
      <w:pPr>
        <w:pStyle w:val="Normal"/>
        <w:autoSpaceDE w:val="false"/>
        <w:snapToGrid w:val="tru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 Внести в решение Совета депутатов Новороссийского сельсовета от 23.11.2016 № 53 «О введении на территории Новороссийского сельсовета налога на имущество физических лиц» (в ред. от 22.08.2023 № 33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1. в подпункте 3.10 </w:t>
      </w:r>
      <w:bookmarkStart w:id="0" w:name="_Hlk140675045"/>
      <w:r>
        <w:rPr>
          <w:szCs w:val="26"/>
        </w:rPr>
        <w:t>слова «с 01.01.2021 по 31.12.2021»</w:t>
      </w:r>
      <w:bookmarkEnd w:id="0"/>
      <w:r>
        <w:rPr>
          <w:szCs w:val="26"/>
        </w:rPr>
        <w:t xml:space="preserve"> заменить словами «с 01.01.2021 по 31.12.2023»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rFonts w:eastAsia="Calibri"/>
          <w:bCs/>
          <w:szCs w:val="26"/>
          <w:lang w:eastAsia="en-US"/>
        </w:rPr>
        <w:t>2.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Настоящее решение вступает в силу по истечении одного месяца с момента официального опубликования и распространяется на правоотношения, возникшие с 01.01.2021 год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1:00Z</dcterms:created>
  <dc:creator>пользователь</dc:creator>
  <dc:description/>
  <cp:keywords/>
  <dc:language>en-US</dc:language>
  <cp:lastModifiedBy>Пользователь</cp:lastModifiedBy>
  <cp:lastPrinted>2023-08-18T13:12:00Z</cp:lastPrinted>
  <dcterms:modified xsi:type="dcterms:W3CDTF">2024-04-17T07:35:00Z</dcterms:modified>
  <cp:revision>8</cp:revision>
  <dc:subject/>
  <dc:title/>
</cp:coreProperties>
</file>