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12.07.2024                                                                                                              № 25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5.12.2023 № 64 «О бюджете  муниципального образования  Новороссийский сельсовет   на   2024 год  и  на плановый    период   2025   и 2026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решение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 следующие изменения:</w:t>
      </w:r>
    </w:p>
    <w:p>
      <w:pPr>
        <w:pStyle w:val="Normal1"/>
        <w:numPr>
          <w:ilvl w:val="0"/>
          <w:numId w:val="3"/>
        </w:numPr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>«1) Утвердить основные характеристики бюджета муниципального образования Новороссийский сельсовет (далее – местный бюджет) на 2024 год: 71 173,985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72 083,576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909,59 тыс. руб.»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4 год», 5 «Доходы бюджета муниципального образования Новороссийский сельсовет на 2024 год», 7 «Ведомственная структура расходов бюджета муниципального образования Новороссийский сельсовет на 2024 год», , 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ий сельсовет на 2024 год», изложить в  редакции согласно приложениям соответственно1-7 к настоящему решению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             </w:t>
      </w:r>
      <w:r>
        <w:rPr>
          <w:szCs w:val="26"/>
          <w:lang w:val="ru-RU"/>
        </w:rPr>
        <w:t>О.В.</w:t>
      </w:r>
      <w:r>
        <w:rPr>
          <w:szCs w:val="26"/>
        </w:rPr>
        <w:t xml:space="preserve"> 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1                                                                                                                к решению Совета депутатов  Новороссийского сельсовета от 12.07.2024 № 25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</w:t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23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1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1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1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1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360"/>
        <w:gridCol w:w="13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от 12.07.2024 № 25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 к решению от 25.12.2023 № 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7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 на 2024 год</w:t>
            </w:r>
          </w:p>
        </w:tc>
      </w:tr>
      <w:tr>
        <w:trPr>
          <w:trHeight w:val="322" w:hRule="atLeast"/>
        </w:trPr>
        <w:tc>
          <w:tcPr>
            <w:tcW w:w="917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10,55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0,5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5,4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4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593,1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8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624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40"/>
        <w:gridCol w:w="1260"/>
      </w:tblGrid>
      <w:tr>
        <w:trPr>
          <w:trHeight w:val="3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от 12.07.2024 № 25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2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5 к решению от 25.12.2023 № 64</w:t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4 год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</w:t>
            </w:r>
          </w:p>
        </w:tc>
      </w:tr>
      <w:tr>
        <w:trPr>
          <w:trHeight w:val="76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73,98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43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8</w:t>
            </w:r>
          </w:p>
        </w:tc>
      </w:tr>
      <w:tr>
        <w:trPr>
          <w:trHeight w:val="16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>
          <w:trHeight w:val="17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3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</w:t>
            </w:r>
          </w:p>
        </w:tc>
      </w:tr>
      <w:tr>
        <w:trPr>
          <w:trHeight w:val="13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21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17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0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10,555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10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5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4,195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1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1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1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83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5,3</w:t>
            </w:r>
          </w:p>
        </w:tc>
      </w:tr>
      <w:tr>
        <w:trPr>
          <w:trHeight w:val="50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5,3</w:t>
            </w:r>
          </w:p>
        </w:tc>
      </w:tr>
      <w:tr>
        <w:trPr>
          <w:trHeight w:val="6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5,3</w:t>
            </w:r>
          </w:p>
        </w:tc>
      </w:tr>
      <w:tr>
        <w:trPr>
          <w:trHeight w:val="4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5"/>
        <w:gridCol w:w="954"/>
        <w:gridCol w:w="1701"/>
        <w:gridCol w:w="1145"/>
        <w:gridCol w:w="1572"/>
      </w:tblGrid>
      <w:tr>
        <w:trPr>
          <w:trHeight w:val="236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4                                                                                            к решению Совета депутатов  Новороссийского сельсовета от 12.07.2024 № 25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7 к решению от 25.12.2023 № 64</w:t>
            </w:r>
          </w:p>
        </w:tc>
      </w:tr>
      <w:tr>
        <w:trPr>
          <w:trHeight w:val="900" w:hRule="atLeast"/>
        </w:trPr>
        <w:tc>
          <w:tcPr>
            <w:tcW w:w="10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4 год 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83,5756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5683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6,1738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6,1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5,1738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3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6382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6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9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20,2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77,59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77,59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35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8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8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1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2,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2,68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,68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26"/>
        <w:gridCol w:w="1145"/>
        <w:gridCol w:w="1559"/>
      </w:tblGrid>
      <w:tr>
        <w:trPr>
          <w:trHeight w:val="236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5                                                                                            к решению Совета депутатов  Новороссийского сельсовета от 12.07.2024 № 25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9 к решению от 25.12.2023 № 64</w:t>
            </w:r>
          </w:p>
        </w:tc>
      </w:tr>
      <w:tr>
        <w:trPr>
          <w:trHeight w:val="900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4 год 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83,5756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5683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6,1738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6,1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5,1738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3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6382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6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9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20,2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77,59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77,599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35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8,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8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1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2,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2,68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,68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tabs>
          <w:tab w:val="clear" w:pos="624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34"/>
        <w:gridCol w:w="10"/>
        <w:gridCol w:w="1266"/>
        <w:gridCol w:w="10"/>
        <w:gridCol w:w="132"/>
        <w:gridCol w:w="129"/>
        <w:gridCol w:w="12"/>
      </w:tblGrid>
      <w:tr>
        <w:trPr>
          <w:trHeight w:val="385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                                                                                            к решению Совета депутатов  Новороссийского сельсовета от 12.07.2024 № 25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10 к решению от 25.12.2023 № 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6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7,1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8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3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3,3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2,1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6,2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6,2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20,3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77,6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2,7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83,59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от 12.07.2024 № 25 «О внесении изменений в Решение Совета депутатов Новороссийского сельсовета от 25.12.2023 №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ложение № 13 от 25.12.2023 № 64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843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33,576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05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6,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7,5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12.07.2024 № 25 «О внесении изменений в решение Совета депутатов Новороссийского сельсовета от 25.12.2023 № 64 «О бюджете муниципального образования Новороссийский сельсовет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4 год и на плановый период 2025 и 2026 г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лановые назначения по доходам местного бюджета на 2024 год  увеличатся на 5 328,939 тыс. руб., в том числе: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иных межбюджетных трансфертов из бюджета Алтайского района на 3 778,939 тыс. руб.;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межбюджетных трансфертов из Министерства национальной политики по Республике Хакасия на 1 450 тыс. руб.;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понсорских средств на 100 тыс. руб.;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налоговых и неналоговых доходов: НДФЛ -473,9 тыс. руб., земельный налог с организаций 371,8 тыс. руб., налог на имущество физических лиц 76,5 тыс. руб., от сдачи аренды имущества 25,6 тыс. руб., всего 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местного бюджета на 2024 год соответственно увеличатся на 5 328,939 тыс. руб.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перераспределение, расходов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ая программа "Благоустройство на 2023 – 2027 годы"  -2 268 тыс. руб., в том числе по мероприятию: "Строительство патриотического парка с. Новороссийское", "Оплата по договорам за содержание территории поселения в чистоте, вывоз мусора, приобретение ГСМ, материалов и основных средств, электроосвещение гараж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</w:t>
      </w:r>
      <w:r>
        <w:rPr/>
        <w:t xml:space="preserve"> </w:t>
      </w:r>
      <w:r>
        <w:rPr>
          <w:sz w:val="26"/>
          <w:szCs w:val="26"/>
        </w:rPr>
        <w:t>Муниципальная программа "Пожарная   безопасность   на 2023 – 2027 годы»" + 7 тыс. руб., по мероприятиям "Приобретение, содержание, ремонт средств пожаротушения, АПИ, обеспечение ГСМ, заправка огнетушителей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Муниципальная программа "Развитие культуры на 2023 – 2027 годы" +3 030 тыс. руб. по мероприятиям: "Предоставление субсидии на выполнение муниципального задания" – 202 тыс. руб., "Строительство здания Новороссийского сельского Дома культуры в с. Новороссийское " +2828 тыс. руб., 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Муниципальная программа "Развитие органов местного самоуправления Новороссийского сельсовета  на 2023-2027 годы" -6 тыс. руб. по мероприятиям  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  Муниципальная программа "Профилактика правонарушений на 2023-2027 годы" + 29,939 тыс. руб. по мероприятию: "Уничтожение очагов дикорастущей конопл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Е.В. Кулянин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4-07-18T08:31:00Z</cp:lastPrinted>
  <dcterms:modified xsi:type="dcterms:W3CDTF">2024-07-18T02:46:00Z</dcterms:modified>
  <cp:revision>85</cp:revision>
  <dc:subject/>
  <dc:title>Статья 1</dc:title>
</cp:coreProperties>
</file>