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ind w:left="2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31.10.2024                                                                                                                     № 46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от 25.12.2023 № 64«О бюджете муниципального образования Новороссийский сельсовет   на   2024 год и на плановый    период   2025   и 2026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Normal1"/>
        <w:numPr>
          <w:ilvl w:val="0"/>
          <w:numId w:val="3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>«1) Утвердить основные характеристики бюджета муниципального образования Новороссийский сельсовет (далее – местный бюджет) на 2024 год: 72 118,68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73 028,276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909,59 тыс. руб.».</w:t>
      </w:r>
    </w:p>
    <w:p>
      <w:pPr>
        <w:pStyle w:val="TextBodyIndent"/>
        <w:ind w:hanging="0"/>
        <w:rPr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  <w:r>
        <w:rPr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Cs w:val="26"/>
        </w:rPr>
        <w:t xml:space="preserve">, </w:t>
      </w:r>
      <w:r>
        <w:rPr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            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                                                                                                                к решению Совета депутатов Новороссийского сельсовета от 31.10.2024 № 46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118,6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118,6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118,6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118,6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8,2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8,2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8,2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8,2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360"/>
        <w:gridCol w:w="12"/>
      </w:tblGrid>
      <w:tr>
        <w:trPr>
          <w:trHeight w:val="4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31.18.2024 № 4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5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,05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4,06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,2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4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6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2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1260"/>
      </w:tblGrid>
      <w:tr>
        <w:trPr>
          <w:trHeight w:val="3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31.10.2024 № 4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2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</w:tr>
      <w:tr>
        <w:trPr>
          <w:trHeight w:val="76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18,68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4,6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17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74,05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74,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8,2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8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8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4,195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5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4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813"/>
        <w:gridCol w:w="1426"/>
        <w:gridCol w:w="1145"/>
        <w:gridCol w:w="1482"/>
      </w:tblGrid>
      <w:tr>
        <w:trPr>
          <w:trHeight w:val="236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31.10.2024 № 4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28,2756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39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05683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2,0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1,2738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71,2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5,2738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3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382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92,8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0,19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0,19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98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,7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2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2,68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,68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09"/>
        <w:gridCol w:w="1559"/>
        <w:gridCol w:w="1145"/>
        <w:gridCol w:w="1561"/>
      </w:tblGrid>
      <w:tr>
        <w:trPr>
          <w:trHeight w:val="236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31.10.2024 № 4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1395" w:hRule="atLeast"/>
        </w:trPr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28,2756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держка подразделений ДП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2,05683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2,0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1,2738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1,2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5,2738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3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382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26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5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92,88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0,19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0,199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98,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,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,7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9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2,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2,68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1,68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276"/>
        <w:gridCol w:w="271"/>
        <w:gridCol w:w="9"/>
      </w:tblGrid>
      <w:tr>
        <w:trPr>
          <w:trHeight w:val="385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31.10.2024 № 46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</w:tr>
      <w:tr>
        <w:trPr>
          <w:trHeight w:val="144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73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2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1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92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40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2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28,2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31.10.2024 № 46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8,27565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,05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4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0,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,27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65" w:leader="none"/>
                <w:tab w:val="center" w:pos="843" w:leader="none"/>
              </w:tabs>
              <w:rPr/>
            </w:pPr>
            <w:r>
              <w:rPr/>
              <w:tab/>
              <w:t xml:space="preserve"> 41850,199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31.10.2024 № 46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год и на плановый период 2025 и 2026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4 год уменьшаться на 655,3 тыс. руб., в том числе: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уменьшения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 - на 1590,0 тыс. руб.;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увеличения субвенции бюджетам сельских поселений на осуществление первичного воинского учета на территориях, где отсутствуют военные комиссариаты на 0,7 тыс. руб.;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 счет увеличения дотации бюджетам сельских поселений на поддержку мер по обеспечению сбалансированности бюджетов на 352,8 тыс.руб.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 счет увеличения налоговых и неналоговых доходов на 581,2 тыс.руб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2024 год соответственно уменьшаться на 655,3 тыс. руб.,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Муниципальная программа "Благоустройство на 2023 – 2027 годы" +124,9 тыс. руб., в том числе по мероприятию: "Строительство патриотического парка с. Новороссийское" + 212,9 тыс. руб.,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» + 34,0 тыс. руб.," "Электроснабжение уличного освещения"" -30,0 тыс. руб., " "Местные нормативы градостроительного планирования" -90,0 тыс. руб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Муниципальная программа "Развитие культуры на 2023 – 2027 годы" +650,8 тыс.руб. по мероприятиям: "Предоставление субсидии на выполнение муниципального задания"+1102,0 тыс. руб., "Строительство здания Новороссийского сельского Дома культуры в с. Новороссийское" -401,2 тыс. руб., ", "Улучшение материально-технической базы Домов культуры" -50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Муниципальная программа "Развитие органов местного самоуправления Новороссийского сельсовета на 2023-2027 годы" 558,0 тыс. руб. по мероприятиям "Обеспечение деятельности структурных подразделений методического кабинета, централизованной бухгалтерии, группы хозяйственного обслуживания в сфере культуры» + 75,0 тыс. руб." "Осуществление первичного воинского учета на территориях, где отсутствуют военные комиссариаты" + 0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Муниципальная программа "Пожарная   безопасность   на 2023 – 2027 годы»" +119,3 тыс.руб. по мероприятиям: Подготовка населенных пунктов к пожароопасным периодам (опашка противопожарных полос5 населенных пунктов, 2 боров, 2 кладбищ)" + 140,3 тыс.руб., "Обустройство и содержание подъездов к объектам противопожарной безопасности" - 4,0 тыс. руб., "Приобретение СИЗ, средств пожаротушения для добровольных пожарных" – 8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</w:t>
      </w:r>
      <w:r>
        <w:rPr/>
        <w:t xml:space="preserve"> </w:t>
      </w:r>
      <w:r>
        <w:rPr>
          <w:sz w:val="26"/>
          <w:szCs w:val="26"/>
        </w:rPr>
        <w:t>Муниципальная программа "Профилактика правонарушений на 2023-2027 годы" -6,0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ое развитие системы социальной инфраструктуры Новороссийского сельсовета на 2018 – 2025 годы" -30,0 тыс. руб., по мероприятию "Ремонт жилого помещения д. Герасимово, ул. Комсомольская, д.14 кв.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</w:r>
      <w:r>
        <w:rPr/>
        <w:t xml:space="preserve"> </w:t>
      </w:r>
      <w:r>
        <w:rPr>
          <w:sz w:val="26"/>
          <w:szCs w:val="26"/>
        </w:rPr>
        <w:t xml:space="preserve">Муниципальная программа "Комплексное развитие систем транспортной инфраструктуры   и     дорожного       хозяйства    на      территории Новороссийского сельсовета на 2023-2027 годы" -1590,0 тыс. руб. по мероприятию "Ремонт автодорог общего пользования местного значения"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Е.В. Кулян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EEECE1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11-05T15:31:00Z</cp:lastPrinted>
  <dcterms:modified xsi:type="dcterms:W3CDTF">2024-11-06T02:10:00Z</dcterms:modified>
  <cp:revision>90</cp:revision>
  <dc:subject/>
  <dc:title>Статья 1</dc:title>
</cp:coreProperties>
</file>