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bookmarkStart w:id="0" w:name="_Hlk187325368"/>
      <w:bookmarkEnd w:id="0"/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87325368"/>
      <w:bookmarkStart w:id="2" w:name="_Hlk187325368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4.2025       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>
          <w:sz w:val="26"/>
          <w:szCs w:val="26"/>
        </w:rPr>
        <w:t>с. Новоросси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овороссийского сельсовета Алтайского района Республики Хакасия от 09.01.2025 № 01 «Об определении мест отбывания наказания осужденны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9 и 50 Уголовно-исполнительного кодекса Российской Федерации, руководствуясь Уставом сельского поселения  Новороссийского сельсовета Алтайского муниципальн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 постановление администрации Новороссийского сельсовета Алтайского района Республики Хакасия от 09.01.2025 № 01 «Об определении мест отбывания наказания осужденных» (далее – Постановление) следующее изменени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Дополнить постановление пунктом 3 следующего содержа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«3. Утвердить перечень видов обязательных работ для лиц, которым назначено уголовное наказание, на территории сельского поселения Новороссийский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работы по благоустройству территории населенных пунк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чистка территории от мусора, снега, гололеда, озеленение территории, вырубка и уборка поросли, обрезка деревьев, кустарников, скашивание травы, земляные работы, окраска заборов, оборудования игровых площадок, содержание их в чист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-  уборка мест общего пользования: автобусных остановок, территорий отдыха, детских площадок, пустырей, несанкционированных свалок, кладбищ, посадок деревьев, кюветов вдоль дорог, прилегающих к населенным пунктам.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3 Постановления считать пунктом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</w:r>
    </w:p>
    <w:p>
      <w:pPr>
        <w:pStyle w:val="Normal"/>
        <w:rPr/>
      </w:pPr>
      <w:r>
        <w:rPr>
          <w:sz w:val="26"/>
          <w:szCs w:val="26"/>
        </w:rPr>
        <w:t>Алтайского района Республики Хакасия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50:00Z</dcterms:created>
  <dc:creator>user</dc:creator>
  <dc:description/>
  <cp:keywords/>
  <dc:language>en-US</dc:language>
  <cp:lastModifiedBy>Пользователь</cp:lastModifiedBy>
  <cp:lastPrinted>2025-04-21T15:47:00Z</cp:lastPrinted>
  <dcterms:modified xsi:type="dcterms:W3CDTF">2025-04-21T08:47:00Z</dcterms:modified>
  <cp:revision>32</cp:revision>
  <dc:subject/>
  <dc:title>Российская Федерация</dc:title>
</cp:coreProperties>
</file>