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bookmarkStart w:id="0" w:name="Par27"/>
      <w:bookmarkStart w:id="1" w:name="Par25"/>
      <w:bookmarkEnd w:id="0"/>
      <w:bookmarkEnd w:id="1"/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 Республики Хакасия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04.2025                                                                                                                     № 44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российско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49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рядок разработки, утверждения, реализации и оценки эффективности муниципальных программ Новороссийского сельсовета, утвержденный постановлением администрации Новороссийского сельсовета от 01.12.2022 № 9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2 статьи 179 Бюджетного кодекса Российской Федерации, руководствуясь Уставом сельского поселения Новороссийского сельсовета Алтайского муниципального района Республики Хакасия, администрация Новороссийского сельсовета Алтайского района Республики Хакас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е в Порядок разработки, утверждения, реализации и оценки эффективности муниципальных программ Новороссийского сельсовета, утвержденный1 постановлением администрации Новороссийского сельсовета от 01.12.2022 № 96 (далее – Порядок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7. Порядка изложить в новой редакции:</w:t>
      </w:r>
    </w:p>
    <w:p>
      <w:pPr>
        <w:pStyle w:val="ConsPlusNormal"/>
        <w:tabs>
          <w:tab w:val="left" w:pos="0" w:leader="none"/>
          <w:tab w:val="left" w:pos="709" w:leader="none"/>
          <w:tab w:val="left" w:pos="141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7. Действующие муниципальные программы подлежат приведению в соответствие с решением о бюджете в срок не позднее 1 апреля текущего финансового года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после его опубликования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>Новороссий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лтайского района Республики Хакасия                                              О.В. Абаринова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245" w:leader="none"/>
        </w:tabs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245" w:leader="none"/>
        </w:tabs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245" w:leader="none"/>
        </w:tabs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rFonts w:ascii="Times New Roman" w:hAnsi="Times New Roman" w:eastAsia="Times New Roman" w:cs="Times New Roman"/>
      <w:b/>
      <w:color w:val="000000"/>
      <w:w w:val="105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w w:val="105"/>
      <w:sz w:val="28"/>
      <w:szCs w:val="20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58:00Z</dcterms:created>
  <dc:creator>Елена Анатольевна</dc:creator>
  <dc:description/>
  <cp:keywords/>
  <dc:language>en-US</dc:language>
  <cp:lastModifiedBy>Пользователь</cp:lastModifiedBy>
  <cp:lastPrinted>2025-04-21T15:46:00Z</cp:lastPrinted>
  <dcterms:modified xsi:type="dcterms:W3CDTF">2025-04-21T08:56:00Z</dcterms:modified>
  <cp:revision>9</cp:revision>
  <dc:subject/>
  <dc:title/>
</cp:coreProperties>
</file>