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Новороссий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8.04.2025</w:t>
        <w:tab/>
        <w:tab/>
        <w:tab/>
        <w:tab/>
        <w:t xml:space="preserve">                         </w:t>
        <w:tab/>
        <w:tab/>
        <w:t xml:space="preserve">            </w:t>
        <w:tab/>
        <w:t xml:space="preserve">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с. Новоросси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  внесении изменений и дополнений в Устав сельского поселения Новороссийского сельсовета Алтайского муниципального района Республики Хака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сельского поселения Новороссийского сельсовета Алтайского муниципального района Республики Хакасия, Совет депутатов Новороссийского сельсовета Алтай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</w:t>
      </w:r>
      <w:r>
        <w:rPr>
          <w:rFonts w:cs="Times New Roman" w:ascii="Times New Roman" w:hAnsi="Times New Roman"/>
          <w:sz w:val="26"/>
          <w:szCs w:val="26"/>
          <w:lang w:eastAsia="ru-RU"/>
        </w:rPr>
        <w:t>сельского поселения Новороссийского сельсовета Алтайского муниципальн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>, принятый решением Совета депутатов муниципального образования Новороссийский сельсовет от 09.01.2006 № 22 (в редакции от 04.05.2006 № 37, 27.04.2007 № 16, 15.10.2007 № 34, 08.08.2008 № 35, 16.04.2009 № 15, 16.11.2009 № 46, 26.03.2010 № 12, 08.12.2010 № 17, 12.05.2011 № 20, 08.08.2012 № 24, 28.05.2013 № 19, 13.12.2013 № 55, 11.07.2014 № 35, 25.02.2015 № 3, 02.09.2015 № 45, 03.12.2015 № 18, 11.04.2016 № 23, 23.12.2016 № 67, 06.07.2017 № 23, 29.11.2017 № 39, 18.04.2018 № 16, 30.11.2018 № 42, 16.04.2019 № 14, 26.11.2019 № 39, 29.04.2020 № 17, 02.12.2020 № 24, 29.04.2021 № 12, 03.12.2021 № 53; 08.04.2022 № 19, 12.12.2022 № 47, 26.05.2023 № 25, 12.10.2023 № 43, 16.04.2024 № 15, 24.09.2024 № 39, 18.11.2024 № 50),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часть 8 статьи 10 дополнить словами «и (или) на официальном интернет-сайте администрации поселения (https://novoross19.ru/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бзац третий части 9 статьи 10 дополнить словами «, на официальном интернет-сайте администрации поселения (https://novoross19.ru/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ункт 2 части 2 статьи 38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) при замещении главой поселения муниципальной должности от пяти лет до десяти лет - 75 процентов его месячного денежного содержания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часть 2 статьи 38.3 дополнить пунктом 2.1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) при замещении главой поселения муниципальной должности от двенадцати лет и более - 95 процентов его месячного денежного содерж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после его государственной регистрации и вступает в силу после его официального опубликования, за исключением пунктов 3,4 части 1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ункты 3,4 части 1 решения вступают в силу с 01.01.20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Новороссий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района Республики Хакасия                                              О.В. Абаринова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rFonts w:ascii="Verdana" w:hAnsi="Verdana" w:cs="Verdana"/>
      <w:color w:val="008080"/>
      <w:sz w:val="20"/>
      <w:szCs w:val="20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6">
    <w:name w:val="Верхний колонтитул Знак"/>
    <w:qFormat/>
    <w:rPr>
      <w:rFonts w:ascii="Verdana" w:hAnsi="Verdana" w:cs="Verdana"/>
    </w:rPr>
  </w:style>
  <w:style w:type="character" w:styleId="PageNumber">
    <w:name w:val="Page Number"/>
    <w:rPr>
      <w:rFonts w:ascii="Verdana" w:hAnsi="Verdana" w:cs="Verdana"/>
      <w:lang w:val="en-US"/>
    </w:rPr>
  </w:style>
  <w:style w:type="character" w:styleId="Style17">
    <w:name w:val="Нижний колонтитул Знак"/>
    <w:qFormat/>
    <w:rPr>
      <w:rFonts w:ascii="Verdana" w:hAnsi="Verdana" w:cs="Verdan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1">
    <w:name w:val="Знак1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12">
    <w:name w:val="Знак1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3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4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WW1">
    <w:name w:val="WW-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9:00Z</dcterms:created>
  <dc:creator>Глава</dc:creator>
  <dc:description/>
  <cp:keywords/>
  <dc:language>en-US</dc:language>
  <cp:lastModifiedBy>Пользователь</cp:lastModifiedBy>
  <cp:lastPrinted>2025-03-13T10:33:00Z</cp:lastPrinted>
  <dcterms:modified xsi:type="dcterms:W3CDTF">2025-04-18T03:40:00Z</dcterms:modified>
  <cp:revision>13</cp:revision>
  <dc:subject/>
  <dc:title>Руководителю Управления Министерства</dc:title>
</cp:coreProperties>
</file>