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4.2025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left" w:pos="4678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Алтайского района Республики Хакасия от 24.12.2024 № 64 «О бюджете муниципального образования Новороссийского сельсовета Алтайского района Республики Хакасия   на   2025 год и на плановый    период   2026   и 2027 годов»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сельского поселения Новороссийского сельсовета Алтайского муниципального района Республики Хакасия, Положением о бюджетном устройстве, бюджетном процессе и финансовом контроле в администрации Новороссийского сельсовета, утвержденным решением Совета депутатов Новороссийского сельсовета от 09.06.2014 № 29, Совет депутатов Новороссийского сельсовета Алтайского района Республики Хакасия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вета депутатов Новороссийского сельсовета Алтайского района Республики Хакасия от 24.12.2024 № 64 «О бюджете муниципального образования Новороссийского сельсовета на 2025 год и плановый период 2026 и 2027 годов» (далее – Решение) следующие изменения: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 5.5 статьи 5 Решения слово «целевых» исключить»;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1.2.  </w:t>
      </w:r>
      <w:bookmarkStart w:id="0" w:name="_Hlk195608274"/>
      <w:r>
        <w:rPr>
          <w:sz w:val="26"/>
          <w:szCs w:val="26"/>
        </w:rPr>
        <w:t>В приложении 13 к Решению слова «целевых» исключить;</w:t>
      </w:r>
      <w:bookmarkEnd w:id="0"/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14 к Решению слова «целевых» исключить.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ункт 1 статьи 1 Решения  изложить в новой редакции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«1)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Утвердить основные характеристики  бюджета муниципального образования Новороссийского сельсовета Алтайского района Республики Хакасия (далее – местный бюджет) на 2025 год: </w:t>
      </w:r>
    </w:p>
    <w:p>
      <w:pPr>
        <w:pStyle w:val="TextBodyIndent"/>
        <w:ind w:firstLine="709"/>
        <w:rPr/>
      </w:pPr>
      <w:r>
        <w:rPr>
          <w:szCs w:val="26"/>
        </w:rPr>
        <w:t xml:space="preserve">1) общий объем доходов местного бюджета в сумме </w:t>
      </w:r>
      <w:r>
        <w:rPr>
          <w:szCs w:val="26"/>
          <w:lang w:val="ru-RU"/>
        </w:rPr>
        <w:t>37 030,324</w:t>
      </w:r>
      <w:r>
        <w:rPr>
          <w:szCs w:val="26"/>
        </w:rPr>
        <w:t xml:space="preserve"> тыс. рублей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>38 051,785</w:t>
      </w:r>
      <w:r>
        <w:rPr>
          <w:szCs w:val="26"/>
        </w:rPr>
        <w:t xml:space="preserve"> тыс. рублей;</w:t>
      </w:r>
    </w:p>
    <w:p>
      <w:pPr>
        <w:pStyle w:val="TextBodyIndent"/>
        <w:ind w:firstLine="709"/>
        <w:rPr>
          <w:bCs/>
          <w:szCs w:val="26"/>
          <w:lang w:val="ru-RU"/>
        </w:rPr>
      </w:pPr>
      <w:r>
        <w:rPr>
          <w:szCs w:val="26"/>
        </w:rPr>
        <w:t xml:space="preserve">3) дефицит местного бюджета в сумме </w:t>
      </w:r>
      <w:r>
        <w:rPr>
          <w:szCs w:val="26"/>
          <w:lang w:val="ru-RU"/>
        </w:rPr>
        <w:t>991,460</w:t>
      </w:r>
      <w:r>
        <w:rPr>
          <w:szCs w:val="26"/>
        </w:rPr>
        <w:t xml:space="preserve"> тыс. рублей.</w:t>
      </w:r>
      <w:r>
        <w:rPr>
          <w:bCs/>
          <w:szCs w:val="26"/>
          <w:lang w:val="ru-RU"/>
        </w:rPr>
        <w:t>»;</w:t>
      </w:r>
      <w:r>
        <w:rPr>
          <w:bCs/>
          <w:szCs w:val="26"/>
        </w:rPr>
        <w:t xml:space="preserve">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е 1 «Источники финансирования дефицита бюджета муниципального образования Новороссийского сельсовета Алтайского района Республики Хакасия на 2025 год»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3 «Безвозмездные поступления бюджета муниципального образования Новороссийского сельсовета Алтайского района Республики Хакасия на 2025 год»,</w:t>
      </w:r>
      <w:r>
        <w:rPr>
          <w:sz w:val="26"/>
          <w:szCs w:val="26"/>
        </w:rPr>
        <w:t xml:space="preserve"> 5 Доходы бюджета муниципального образования Новороссийского сельсовета Алтайского района Республики Хакасия  на 2025 год, 7 «Ведомственная структура расходов бюджета муниципального образования Новороссийского сельсовета Алтайского района Республики Хакасия на 2025 год», 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ого сельсовета Алтайского района Республики Хакасия на 2025 год», 10 «Распределение бюджетных ассигнований по разделам и подразделам классификации расходов бюджета муниципального образования Новороссийского сельсовета Алтайского района Республики Хакасия на 2025 год»,</w:t>
      </w:r>
      <w:r>
        <w:rPr>
          <w:b/>
          <w:bCs/>
        </w:rPr>
        <w:t xml:space="preserve"> </w:t>
      </w:r>
      <w:r>
        <w:rPr>
          <w:sz w:val="26"/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ого сельсовета Алтайского района Республики Хакасия на 2025 год», изложить в  редакции согласно приложениям соответственно1-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rPr>
          <w:szCs w:val="26"/>
        </w:rPr>
      </w:pPr>
      <w:r>
        <w:rPr>
          <w:szCs w:val="26"/>
        </w:rPr>
        <w:t xml:space="preserve">Глава Новороссийского сельсовета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rPr>
          <w:bCs/>
          <w:szCs w:val="26"/>
        </w:rPr>
      </w:pPr>
      <w:r>
        <w:rPr>
          <w:szCs w:val="26"/>
        </w:rPr>
        <w:t>Алтайского района Республики Хакасия                                                              О.В. Абарино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0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Алтайского района Республики Хакасия от 18.04.2025 № 21 «О</w:t>
      </w:r>
      <w:bookmarkStart w:id="1" w:name="_Hlk185862020"/>
      <w:r>
        <w:rPr>
          <w:sz w:val="26"/>
          <w:szCs w:val="26"/>
        </w:rPr>
        <w:t xml:space="preserve">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</w:t>
      </w:r>
      <w:bookmarkEnd w:id="1"/>
      <w:r>
        <w:rPr>
          <w:sz w:val="26"/>
          <w:szCs w:val="26"/>
        </w:rPr>
        <w:t xml:space="preserve"> на 2025 год и плановый период 2026 и 2027 годов»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 1 к решению от 24.12.2024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ого сельсовета 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268"/>
        <w:gridCol w:w="1418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46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7060,32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7060,32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7060,32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7060,32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051,78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051,78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051,78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051,78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4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80"/>
        <w:gridCol w:w="1360"/>
        <w:gridCol w:w="1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Алтайского района Республики Хакасия от 18.04.2025 № 21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3 к решению от 24.12.2024№ 64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7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бюджета муниципального образования Новороссийского сельсовета Алтайского района Республики Хакасия на 2025 год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1,2069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1,2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3,4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6001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6001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</w:tbl>
    <w:p>
      <w:pPr>
        <w:pStyle w:val="Normal"/>
        <w:tabs>
          <w:tab w:val="clear" w:pos="624"/>
          <w:tab w:val="left" w:pos="10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640"/>
        <w:gridCol w:w="1537"/>
        <w:gridCol w:w="239"/>
      </w:tblGrid>
      <w:tr>
        <w:trPr>
          <w:trHeight w:val="5340" w:hRule="atLeast"/>
        </w:trPr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к решению Совета депутатов  Новороссийского сельсовета Алтайского района Республики Хакасия от 18.04.2025 № 21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5 к решению от 24.12.2024№ 64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ого сельсовета Алтайского района Республики Хакасия 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60,324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9,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2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0 0000 4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0 0000 4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11,20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1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83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5"/>
        <w:gridCol w:w="769"/>
        <w:gridCol w:w="1416"/>
        <w:gridCol w:w="1145"/>
        <w:gridCol w:w="1567"/>
        <w:gridCol w:w="11"/>
      </w:tblGrid>
      <w:tr>
        <w:trPr>
          <w:trHeight w:val="292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4                                                                                         к решению Совета депутатов  Новороссийского сельсовета Алтайского района Республики Хакасия от 18.04.2025 № 21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7 к решению от 24.12.2024№ 64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7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ого сельсовета Алтайского района Республики Хакасия на 2025 год 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1,7852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,6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2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чение  сотрудников администрации в области ГО, ПБ и Ч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,71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,711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20</w:t>
            </w:r>
          </w:p>
        </w:tc>
      </w:tr>
      <w:tr>
        <w:trPr>
          <w:trHeight w:val="7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 доступом к информационно-телекоммуникационной сети "Интен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 доступом к информационно-телекоммуникационной сети "Интерн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уличного освещения в соответствие с норм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уличного освещения в соответствие с нормам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290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1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коробов для мусора на кладбищ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2,8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4,6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4,7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,4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4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7644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7644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8,1764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8,1764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8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7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559"/>
        <w:gridCol w:w="1145"/>
        <w:gridCol w:w="1560"/>
        <w:gridCol w:w="10"/>
      </w:tblGrid>
      <w:tr>
        <w:trPr>
          <w:trHeight w:val="292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5                                                                                         к решению Совета депутатов  Новороссийского сельсовета Алтайского района Республики Хакасия от 18.04.2025 № 21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9 к решению от 24.12.2024№ 64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 на 2025 год 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1,7852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2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0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чение  сотрудников администрации в области ГО, ПБ и Ч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,712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,711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уличного освещения в соответствие с норм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уличного освещения в соответствие с норм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2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коробов для мусора на кладбищ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2,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4,6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4,7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7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,4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4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7644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7644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8,1764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8,1764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7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tabs>
          <w:tab w:val="clear" w:pos="624"/>
          <w:tab w:val="left" w:pos="1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2"/>
        <w:gridCol w:w="6"/>
        <w:gridCol w:w="2187"/>
        <w:gridCol w:w="6"/>
        <w:gridCol w:w="265"/>
        <w:gridCol w:w="6"/>
      </w:tblGrid>
      <w:tr>
        <w:trPr>
          <w:trHeight w:val="4118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6                                                                                        к решению Совета депутатов  Новороссийского сельсовета Алтайского района Республики Хакасия от 18.04.2025 № 21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10 к решению от 24.12.2024№ 64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95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ого сельсовета Алтайского района Республики Хакасия на 2025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5,6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8,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3,7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 и информати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4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42,8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4,67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8,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51,79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</w:rPr>
        <w:br w:type="textWrapping" w:clear="all"/>
      </w:r>
      <w:r>
        <w:rPr>
          <w:b/>
        </w:rPr>
        <w:t xml:space="preserve">Перечень муниципальных программ, предусмотренных к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48990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5471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26" w:firstLine="1842"/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 7                                                                                                              к решению Совета депутатов  Новороссийского сельсовета Алтайского района Республики Хакасия от 18.04.2025 № 21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26" w:firstLine="1842"/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3 к решению от 24.12.2024 № 6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82.35pt;mso-wrap-distance-left:9pt;mso-wrap-distance-right:0pt;mso-wrap-distance-top:0pt;mso-wrap-distance-bottom:0pt;margin-top:0.05pt;mso-position-vertical-relative:text;margin-left:21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5471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426" w:firstLine="1842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7                                                                                                              к решению Совета депутатов  Новороссийского сельсовета Алтайского района Республики Хакасия от 18.04.2025 № 21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426" w:firstLine="1842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3 к решению от 24.12.2024 № 64</w:t>
                            </w:r>
                          </w:p>
                          <w:p>
                            <w:pPr>
                              <w:pStyle w:val="Normal"/>
                              <w:ind w:left="5103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ого сельсовета Алтайского района Республики Хакасия на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1,7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,71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9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2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6,24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66644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 решению Совета депутатов Новороссийского сельсовета Алтайского района Республики Хакасия от 18.04.2025 № 21 «О внесении изменений в решение Совета депутатов Новороссийского сельсовета Алтайского района Республики Хакасия от 24.12.2024 № 64 «О бюджете муниципального образования Новороссийского сельсовета Алтайского района Республики Хакасия на 2025 год и на плановый период 2026 и 2027 годов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решения Совета депутатов Новороссийского сельсовета Алтайского района Республики Хакасия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ого сельсовета Алтайского района Республики Хакасия (далее - местный бюджет) на 2025 год и на плановый период 2026 и 2027 год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лановые назначения по доходам местного бюджета на 2025 год увеличатся на 3,32046 тыс. руб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 местного бюджета на 2025 год увеличатся на 3,32046 тыс. руб., Произведено перераспределение, расходов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Муниципальная программа "Благоустройство на 2023 – 2027 годы" +16 тыс. руб., в том числе по мероприятию: "Приобретение материалов для текущего ремонта памятников"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униципальная программа "Энергосбережение и повышение энергетической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ффективности   в Новороссийском     сельсовете на 2023 – 2027годы" +20,6 тыс. руб. по мероприятию "Организация уличного освещения в соответствие с нормам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Муниципальная программа "Развитие культуры на 2023 – 2027 годы" +77 тыс. руб. по мероприятиям: "Строительство здания Новороссийского сельского Дома культуры в с. Новороссийское"   77 тыс. руб. (теплоснабжение нового здания СДК, работы по разработке проектной документации, в части раздела ПЗУ (благоустройство).</w:t>
      </w:r>
    </w:p>
    <w:p>
      <w:pPr>
        <w:pStyle w:val="Normal"/>
        <w:spacing w:before="0" w:after="0"/>
        <w:ind w:left="76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Муниципальная программа "Развитие органов местного самоуправления Новороссийского сельсовета на 2023-2027 годы"  - 119,3 тыс. руб. , в том числе по мероприятиям: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 -122,7 тыс. руб. (перераспределение расходов по кредиторской задолженности), "Обеспечение социально значимых объектов доступом к информационно-телекоммуникационной сети Интернет +3,42046 тыс. руб.</w:t>
      </w:r>
    </w:p>
    <w:p>
      <w:pPr>
        <w:pStyle w:val="Normal"/>
        <w:spacing w:before="0" w:after="0"/>
        <w:ind w:left="76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6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6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бухгалтер                                                                                         Е.В. Кулянина</w:t>
      </w:r>
    </w:p>
    <w:p>
      <w:pPr>
        <w:pStyle w:val="Normal"/>
        <w:ind w:firstLine="624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3">
    <w:name w:val="xl153"/>
    <w:basedOn w:val="Normal"/>
    <w:qFormat/>
    <w:pP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shd w:fill="FFFF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5">
    <w:name w:val="xl17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5-03-14T08:54:00Z</cp:lastPrinted>
  <dcterms:modified xsi:type="dcterms:W3CDTF">2025-04-22T04:23:00Z</dcterms:modified>
  <cp:revision>91</cp:revision>
  <dc:subject/>
  <dc:title>Статья 1</dc:title>
</cp:coreProperties>
</file>