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Hlk186292866"/>
      <w:r>
        <w:rPr>
          <w:rFonts w:cs="Times New Roman" w:ascii="Times New Roman" w:hAnsi="Times New Roman"/>
          <w:color w:val="000000"/>
          <w:sz w:val="26"/>
          <w:szCs w:val="26"/>
        </w:rPr>
        <w:t>Алтайского района Республики Хакасия</w:t>
      </w:r>
      <w:bookmarkEnd w:id="0"/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2.07.2025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71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 внесении     изменений      в     муниципальную программу       «Комплексное     развитие       систем транспортной      инфраструктуры     и     дорожного хозяйства      на     территории        Новороссийского сельсовета    на   2023-2027  годы»,    утвержденную постановлением администрации    Новороссийского сельсовета  от 31.10.2022 № 8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-2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-2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сельского поселения Новороссий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Алтайского района Республики Хакасия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Новороссий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лтайского района Республики Хакасия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муниципальную программу «Комплексное развитие систем транспортной инфраструктуры и дорожного хозяйства на территории Новороссийского сельсовета на 2023-2027 годы», утвержденную постановлением администрации Новороссийского сельсовета от 31.10.2022 № 85  (далее – Программа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– 8210,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– 8451,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6230,6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8572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– 28136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средства местного бюджета – 4928,00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– 1251,6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– 2011,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1194,6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187,00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– 283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Республики Хакасия – 64684,00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– 7 00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– 641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5036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8385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– 27853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 Приложение 1 к Программе 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ПЕРЕЧЕНЬ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ПРОГРАММНЫХ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ыс. руб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81" w:footer="431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851" w:gutter="0" w:header="0" w:top="881" w:footer="431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851" w:gutter="0" w:header="0" w:top="881" w:footer="431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30"/>
        <w:gridCol w:w="1134"/>
        <w:gridCol w:w="993"/>
        <w:gridCol w:w="850"/>
        <w:gridCol w:w="992"/>
        <w:gridCol w:w="993"/>
        <w:gridCol w:w="1162"/>
      </w:tblGrid>
      <w:tr>
        <w:trPr>
          <w:tblHeader w:val="true"/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ели реализа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firstLine="87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26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</w:tr>
      <w:tr>
        <w:trPr>
          <w:trHeight w:val="8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02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025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81" w:footer="431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30"/>
        <w:gridCol w:w="1134"/>
        <w:gridCol w:w="993"/>
        <w:gridCol w:w="850"/>
        <w:gridCol w:w="992"/>
        <w:gridCol w:w="993"/>
        <w:gridCol w:w="1162"/>
      </w:tblGrid>
      <w:tr>
        <w:trPr>
          <w:trHeight w:val="8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монт авто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5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3,00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9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38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853,0</w:t>
            </w:r>
          </w:p>
        </w:tc>
      </w:tr>
      <w:tr>
        <w:trPr>
          <w:trHeight w:val="9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еспечение безопасности организации  дорожного движения, приобретение дорожных знак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81" w:footer="431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7"/>
        <w:gridCol w:w="993"/>
        <w:gridCol w:w="850"/>
        <w:gridCol w:w="992"/>
        <w:gridCol w:w="993"/>
        <w:gridCol w:w="1162"/>
      </w:tblGrid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2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2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7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136,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.ч.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3,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РХ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9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38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853,0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81" w:footer="431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и размещению на сайте администрации Новороссий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лтайского района Республики Хакасия</w:t>
      </w:r>
      <w:r>
        <w:rPr>
          <w:rFonts w:cs="Times New Roman" w:ascii="Times New Roman" w:hAnsi="Times New Roman"/>
          <w:sz w:val="26"/>
          <w:szCs w:val="26"/>
        </w:rPr>
        <w:t xml:space="preserve">  в сети Интернет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лтайского района Республики Хакасия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</w:t>
        <w:tab/>
        <w:t>О.В. Абари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Пользователь</cp:lastModifiedBy>
  <cp:lastPrinted>2025-07-24T08:14:00Z</cp:lastPrinted>
  <dcterms:modified xsi:type="dcterms:W3CDTF">2025-07-24T01:14:00Z</dcterms:modified>
  <cp:revision>48</cp:revision>
  <dc:subject/>
  <dc:title/>
</cp:coreProperties>
</file>