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Heading2"/>
        <w:tabs>
          <w:tab w:val="clear" w:pos="708"/>
          <w:tab w:val="left" w:pos="4536" w:leader="none"/>
        </w:tabs>
        <w:jc w:val="left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2"/>
        <w:tabs>
          <w:tab w:val="clear" w:pos="708"/>
          <w:tab w:val="left" w:pos="453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.09.2025                                                                                                                     № 87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spacing w:lineRule="auto" w:line="216" w:before="340" w:after="0"/>
        <w:ind w:left="120" w:right="3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рах по защите населения и территорий   сельского поселения Новороссийского сельсовета Алтайского района Республики Хакасия от чрезвычайных ситуаций, связанных с пожарами в осенне-зимний период</w:t>
            </w:r>
          </w:p>
        </w:tc>
      </w:tr>
    </w:tbl>
    <w:p>
      <w:pPr>
        <w:pStyle w:val="Heading5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 со статьями  19, 21, 30 Федерального Закона от 21.12.1994 № 69-ФЗ «О пожарной безопасности», пунктом 8, 9 части 1 статьи 14 Федерального закона от 06.10.2003 № 131-ФЗ  «Об общих принципах организации местного самоуправления в Российской Федерации»,    статьей 11 Федерального Закона  от 21.12.1994 № 68-ФЗ «О защите населения и территорий от чрезвычайных ситуаций природного и техногенного характера», статьи 47 Устава сельского поселения Новороссийского сельсовета Алтайского муниципального района Республики Хакасия,  в целях предотвращения чрезвычайных ситуаций, связанных с пожарами в осенне-зимний период, администрация Новороссийского сельсовета Алтайского района Республики Хакасия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2"/>
        <w:ind w:hanging="0"/>
        <w:rPr/>
      </w:pPr>
      <w:r>
        <w:rPr>
          <w:szCs w:val="26"/>
        </w:rPr>
        <w:t xml:space="preserve">            </w:t>
      </w:r>
      <w:r>
        <w:rPr>
          <w:szCs w:val="26"/>
        </w:rPr>
        <w:t>1. Провести профилактическую работу с гражданами с 29.09.2025 по 20.10. 2025 г. во всех населенных пунктах по вопросу «Пожарная безопасность», проинформировать население о складывающейся обстановке с пожарами, возможного негативного развития событий, применяемых профилактических мерах и действиях граждан по недопущению критических ситуаций.</w:t>
      </w:r>
    </w:p>
    <w:p>
      <w:pPr>
        <w:pStyle w:val="2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2. Руководителям предприятий, муниципальных учреждений, в срок до 20.10.2025:</w:t>
      </w:r>
    </w:p>
    <w:p>
      <w:pPr>
        <w:pStyle w:val="2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2.1. Организовать очистку территорий от горючих отходов и мусора и вывоз его в места утилизации;</w:t>
      </w:r>
    </w:p>
    <w:p>
      <w:pPr>
        <w:pStyle w:val="2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2.2. Провести проверку и необходимый ремонт источников наружного и внутреннего противопожарного водоснабжения;</w:t>
      </w:r>
    </w:p>
    <w:p>
      <w:pPr>
        <w:pStyle w:val="2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2.3. Очистить и не загораживать проезды и подъезды к зданиям и водоисточникам;</w:t>
      </w:r>
    </w:p>
    <w:p>
      <w:pPr>
        <w:pStyle w:val="2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>2.4. Обеспечить помещения (объекты) необходимым количеством первичных средств пожаротушения;</w:t>
      </w:r>
    </w:p>
    <w:p>
      <w:pPr>
        <w:pStyle w:val="2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2.5. Обеспечить устойчивое функционирование средств телефонной связи для сообщения о пожаре в пожарную часть № 82 по т. 8 (39041) 2-31-9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6. Запретить сжигание мусора, разведение костров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2"/>
        <w:ind w:hanging="0"/>
        <w:rPr/>
      </w:pPr>
      <w:r>
        <w:rPr>
          <w:szCs w:val="26"/>
        </w:rPr>
        <w:t xml:space="preserve">           </w:t>
      </w:r>
      <w:r>
        <w:rPr>
          <w:szCs w:val="26"/>
        </w:rPr>
        <w:t>2.7.  Провести дополнительный противопожарный инструктаж всех работников.</w:t>
      </w:r>
    </w:p>
    <w:p>
      <w:pPr>
        <w:pStyle w:val="2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2.8. Оформить информационные стенды на противопожарную темат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оизвести опашку вокруг всех населенных пунктов муниципального образования Новороссийский сельсовет противопожарной полосой, предназначенной для защиты населенных пунктов от степных пожаров, в соответствии с Рекомендациями по устройству  противопожарных полос предназначенных для защиты населенных пунктов МО Алтайский район от степных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Запретить сжигание мусора, разведение костров и пуск палов травы на приусадебных участках жилых до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Руководителю МКП «Импульс» совместно с представителями администрации Новороссийского сельсовета Алтайского района Республики Хакасия и пожарной части № 82 в срок до 05.10.2025 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Директорам МБОУ «Новороссийская СШ», МБОУ «Белоярская СШ» филиал «Летниковская ОШ», МБОУ «Белоярская СШ» филиал «Лукьяновская ОШ», МБОУ ДОД «Новороссийская ДМШ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2. Провести дополнительные занятия с учащимися о мерах пожарной безопасности  в быту и помещениях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Депутатам Совета депутатов   Новороссийского сельсовета Алтайского района Республики Хакасия, в срок до 20.10.2025 г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Организовать контроль очистки территории поселения от горючих отходов и мус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2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Работникам администрации Новороссийского сельсовета Алтайского района Республики Хакасия продолжать вести разъяснительную работу с населением путем изготовления и распространения памяток о мерах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</w:t>
      </w:r>
    </w:p>
    <w:p>
      <w:pPr>
        <w:pStyle w:val="Normal"/>
        <w:rPr/>
      </w:pPr>
      <w:r>
        <w:rPr>
          <w:sz w:val="26"/>
          <w:szCs w:val="26"/>
        </w:rPr>
        <w:t>Алтайского района Республики Хакасия                                              Н.А. Сидор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0:00Z</dcterms:created>
  <dc:creator>user</dc:creator>
  <dc:description/>
  <cp:keywords/>
  <dc:language>en-US</dc:language>
  <cp:lastModifiedBy>Пользователь</cp:lastModifiedBy>
  <cp:lastPrinted>2025-09-29T15:24:00Z</cp:lastPrinted>
  <dcterms:modified xsi:type="dcterms:W3CDTF">2025-09-29T08:24:00Z</dcterms:modified>
  <cp:revision>35</cp:revision>
  <dc:subject/>
  <dc:title>Российская Федерация</dc:title>
</cp:coreProperties>
</file>