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0.2025                                                                                                                     № 91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разработки, утверждения, реализации и оценки эффективности муниципальных программ Новороссийского сельсовета, утвержденный постановлением администрации Новороссийского сельсовета от 01.12.2022 № 9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Федеральным законом от 24.06.2025 № 158-ФЗ «О внесении изменений в Бюджетный кодекс Российской Федерации и отдельные законодательные акты Российской Федерации», руководствуясь Уставом сельского поселения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орядок разработки, утверждения, реализации и оценки эффективности муниципальных программ Новороссийского сельсовета, утвержденный постановлением администрации Новороссийского сельсовета от 01.12.2022 № 96 (далее – Порядок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7. Порядка изложить в новой редакции: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7. Действующие муниципальные программы подлежат приведению в соответствие с решением о бюджете в срок не позднее 1 февраля текущего финансового год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Новороссий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                                                  Н.А. Сидорин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24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000000"/>
      <w:w w:val="105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w w:val="105"/>
      <w:sz w:val="28"/>
      <w:szCs w:val="2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8:00Z</dcterms:created>
  <dc:creator>Елена Анатольевна</dc:creator>
  <dc:description/>
  <cp:keywords/>
  <dc:language>en-US</dc:language>
  <cp:lastModifiedBy>Пользователь</cp:lastModifiedBy>
  <cp:lastPrinted>2025-10-21T13:04:00Z</cp:lastPrinted>
  <dcterms:modified xsi:type="dcterms:W3CDTF">2025-10-21T06:05:00Z</dcterms:modified>
  <cp:revision>12</cp:revision>
  <dc:subject/>
  <dc:title/>
</cp:coreProperties>
</file>